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1.03.2025 № 425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2</w:t>
        <w:br/>
        <w:t>к муниципальной программ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 территории городского округа города Вологды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  <w:br/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1417"/>
        <w:gridCol w:w="2977"/>
        <w:gridCol w:w="439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общественных территорий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ифровизация городского простран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униципальными образованиями мероприятий по цифровизации городского хозяйства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гиональный проект «Благоустройство территори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дворовых территорий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городского округа города Волог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в отчетный период от общего количества дворовых территорий многоквартирных домов в городском округе городе Волог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дворовых территорий, выполненных с участием граждан и заинтересованных организаций городского округа города Волог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устройство детских и спортивных площад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детских и спортивных площад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общественных территорий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городского округа города Волог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здание научных детских площад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по созданию научных детских площад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дворовых террит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лучение положительного заключения эксперти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метной документации на благоустройство дворовых территорий, получившей положительное заключение государственн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муниципальных территорий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общественных территорий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».</w:t>
      </w:r>
    </w:p>
    <w:sectPr>
      <w:type w:val="nextPage"/>
      <w:pgSz w:orient="landscape" w:w="16838" w:h="11906"/>
      <w:pgMar w:left="567" w:right="82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9:00Z</dcterms:created>
  <dc:creator>Вахрушева Елена Валерьевна</dc:creator>
  <dc:description/>
  <cp:keywords/>
  <dc:language>en-US</dc:language>
  <cp:lastModifiedBy>Leushina_NB</cp:lastModifiedBy>
  <cp:lastPrinted>2024-09-08T09:15:00Z</cp:lastPrinted>
  <dcterms:modified xsi:type="dcterms:W3CDTF">2025-04-01T15:13:00Z</dcterms:modified>
  <cp:revision>4</cp:revision>
  <dc:subject/>
  <dc:title/>
</cp:coreProperties>
</file>