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1</w:t>
        <w:br/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а Вологды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31.03.2025 № 425</w:t>
      </w:r>
    </w:p>
    <w:p>
      <w:pPr>
        <w:pStyle w:val="Normal"/>
        <w:spacing w:lineRule="auto" w:line="240" w:before="0" w:after="0"/>
        <w:ind w:left="10348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Приложение № 1</w:t>
        <w:br/>
        <w:t>к муниципальной программе</w:t>
      </w:r>
    </w:p>
    <w:p>
      <w:pPr>
        <w:pStyle w:val="Normal"/>
        <w:spacing w:lineRule="auto" w:line="240" w:before="0" w:after="0"/>
        <w:ind w:left="10348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Формирование современной городской среды на территории городского округа города Вологды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казатели муниципальной программы и методика их расче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823"/>
        <w:gridCol w:w="1256"/>
        <w:gridCol w:w="6"/>
        <w:gridCol w:w="1947"/>
        <w:gridCol w:w="6"/>
        <w:gridCol w:w="5"/>
        <w:gridCol w:w="1523"/>
        <w:gridCol w:w="6"/>
        <w:gridCol w:w="18"/>
        <w:gridCol w:w="1511"/>
        <w:gridCol w:w="16"/>
        <w:gridCol w:w="16"/>
        <w:gridCol w:w="1451"/>
        <w:gridCol w:w="2377"/>
        <w:gridCol w:w="1709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ровень показателя</w:t>
            </w:r>
          </w:p>
        </w:tc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Единица измерения (по ОКЕИ)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начения показателей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</w:rPr>
              <w:t>Связь с показателями государственной программы Вологодской области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0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0"/>
                <w:vertAlign w:val="superscript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Баз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23 год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25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26-2030 год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Цель муниципальной программы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городского округа города Вологды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Региональный проект «Формирование комфортной городской среды»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дача «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гоустройство общественных территорий городского округа города Вологды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лагоустроенных общественных террито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города Вологды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П, МП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БС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декс качества городской сред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 городского округа города Вологды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П, МП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,92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,77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БС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декс качества городской сред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ектов благоустройства общественных территорий, выполненных с участием граждан и заинтересованных организаций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П, МП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БС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декс качества городской среды</w:t>
            </w:r>
          </w:p>
        </w:tc>
      </w:tr>
      <w:tr>
        <w:trPr>
          <w:trHeight w:val="3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4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дача «Цифровизация городского простран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ализации муниципальными образованиями мероприятий по цифровизации городского хозяйства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ГП, МП 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БС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декс качества городской сред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Региональный проект «Благоустройство территорий»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дача «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гоустройство дворовых территорий городского округа города Вологды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-роенных дворовых территорий городского округа города Вологды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П, МП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1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1**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БС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индекс качества городской среды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в отчетный период от общего количества дворовых территорий многоквартирных домов в городском округе городе Вологд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ГП, МП 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71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,06**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БС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декс качества городской сред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ектов благоустройства дворовых территорий, выполненных с участием граждан и заинтересованных организаций городского округа города Вологды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П, МП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1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9**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БС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декс качества городской сред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4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дача «Обустройство детских и спортивных площад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строенных детских и спортивных площадок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П, МП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БС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декс качества городской сред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4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дача «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гоустройство общественных территорий городского округа города Вологды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лагоустроенных общественных террито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города Вологды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П, МП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*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БС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декс качества городской сред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 городского округа города Вологды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П, МП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,9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,66*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БС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декс качества городской сред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4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дача «Создание научных детских площадок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ованных проектов по созданию научных детских площад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П, МП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БС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декс качества городской сред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 процессных мероприятий «Благоустройство дворовых территорий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дача «Получение положительного заключения экспертизы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метной документации на благоустройство дворовых территорий, получившей положительное заключение государственной экспертиз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П, МП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БС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декс качества городской сред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 процессных мероприятий «Благоустройство муниципальных территорий общего пользовани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4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дача «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гоустройство общественных территорий городского округа города Вологды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ектов благоустройства общественных территорий, выполненных с участием граждан и заинтересованных организаций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П, МП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БС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декс качества городской среды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длежит корректировке после доведения объемов финансирования на год, в котором выполняется благоустройство дворовых территорий и после проведения общественного обсуждения перечней дворовых территорий, подлежащих благоустройств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 подлежит корректировке после доведения объемов финансирования на год, в котором выполняется благоустройство общественных территорий, разработки сметной документации и получения положительного заключения государственной экспертиз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240" w:after="240"/>
        <w:jc w:val="center"/>
        <w:rPr/>
      </w:pPr>
      <w:r>
        <w:rPr/>
        <w:t>II. Методика расчета показателей муниципальной программы</w:t>
      </w:r>
    </w:p>
    <w:tbl>
      <w:tblPr>
        <w:tblW w:w="1531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261"/>
        <w:gridCol w:w="1417"/>
        <w:gridCol w:w="2693"/>
        <w:gridCol w:w="2127"/>
        <w:gridCol w:w="510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муниципальной програ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, используемых для расчета показател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сбора данных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(при необходимости) и краткий алгоритм расче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лагоустроенных общественных территорий городского округа города Вологд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тракт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ся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лагоустроенных территорий общественных территорий от общего количества общественных территорий городского округа города Вологды (Дбт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, акт приемки выполненных работ (форма № КС-2), справка о стоимости выполненных работ (форма № КС-3), данные ДСБС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бт = (Бмт / Кт) x 100%, где: </w:t>
            </w:r>
          </w:p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т - количество благоустроенных территорий общего пользования за отчетный период; </w:t>
            </w:r>
          </w:p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 - общее количество общественных территорий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участие заинтересованных лиц в реализации проектов благоустройства территорий общего пользования, предоставленные в ДСБСТ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ся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ализации муниципальными образованиями мероприятий по цифровизации городского хозяйств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СБС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ся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лагоустроенных дворовых территорий городского округа города Вологд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тракт, акт приемки выполненных работ (форма № КС-2), справка о стоимости выполненных работ (форма № КС-3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ются данные о количестве благоустроенных дворовых территорий за отчетный период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лагоустроенных дворовых территорий в отчетный период от общего количества дворовых территорий многоквартирных домов в городском округе городе Вологде (Дбд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тракт, акт приемки выполненных работ (форма № КС-2), справка о стоимости выполненных работ (форма № КС-3), данные по итогам инвентаризации дворовых территорий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бд = (Бдт / Кдт) x 100%, где: </w:t>
            </w:r>
          </w:p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дт - количество благоустроенных дворовых территорий за отчетный период; </w:t>
            </w:r>
          </w:p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т - общее количество дворовых территорий многоквартирных домов в городском округе городе Вологде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благоустройства дворовых территорий, выполненных с участием граждан и заинтересованных организаций городского округа города Волог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данные ДСБС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ся фактические данны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детских и спортивных площад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тракт, акт приемки выполненных работ (форма № КС-2), справка о стоимости выполненных работ (форма № КС-3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ются данные о количестве обустроенных детских и спортивных площадок за отчетный период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ованных проектов по созданию научных детских площадок </w:t>
            </w:r>
          </w:p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тракт, акт приемки выполненных работ (форма № КС-2), справка о стоимости выполненных работ (форма № КС-3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ются данные о количестве созданных научных детских площадок за отчетный период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сметной документации на благоустройство дворовых территорий, получившей положительное заключение государственной экспертиз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СБС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ся фактические данны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емые сокра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СБСТ - Департамент строительства, благоустройства и содержания территорий Администрации города Волог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820" w:gutter="0" w:header="709" w:top="17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1">
    <w:name w:val="Обычный1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50:00Z</dcterms:created>
  <dc:creator>Вахрушева Елена Валерьевна</dc:creator>
  <dc:description/>
  <cp:keywords/>
  <dc:language>en-US</dc:language>
  <cp:lastModifiedBy>Leushina_NB</cp:lastModifiedBy>
  <cp:lastPrinted>2025-03-12T13:57:00Z</cp:lastPrinted>
  <dcterms:modified xsi:type="dcterms:W3CDTF">2025-04-01T15:12:00Z</dcterms:modified>
  <cp:revision>58</cp:revision>
  <dc:subject/>
  <dc:title/>
</cp:coreProperties>
</file>