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3.2025 № 4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2268"/>
        <w:gridCol w:w="1482"/>
        <w:gridCol w:w="3054"/>
        <w:gridCol w:w="4677"/>
      </w:tblGrid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Развитие дошкольного, общего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42"/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 обратившихся за получением данной вы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 «Повышение качества жизн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 (отв.), ДУД, Д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 виде компенсации расходов по оплате услуг отопле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, и получивших меры социальной поддержки с учетом критериев, установленных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в добровольном порядке заключивших контракт о прохождении военной службы в Вооруженных силах Российской Федерации и получивших меры социальной поддержки с учетом критериев, установл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дельных категорий граждан, получивших меру социальной поддержки в связи с проведением специальной военной операции, с учетом критериев, установленных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социальной поддержки малоимущих многодетных семей по оплате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с учетом критериев, установленных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семьям в связи с рождением одновременно трех и боле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исполнения обязательств в сфер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КХЭ (отв.), ДСБ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социальных обязательств города Вологды в сфер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</w:tr>
      <w:tr>
        <w:trPr>
          <w:trHeight w:val="1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рганизациях, осуществляющих образователь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исла обратившихся</w:t>
            </w:r>
          </w:p>
        </w:tc>
      </w:tr>
      <w:tr>
        <w:trPr>
          <w:trHeight w:val="1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из многодетных семей, обучающимся в муниципальных обще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на оплату услуг по передаче данных и предоставлению доступа к информационно-телекоммуникационной сети "Интернет" в соответствии с тарифами на оплату услуг связи родителям (законным представителям) детей-инвалидов, являющихся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 «Обеспечение выполнения функций Управления опеки и попечительства Администрации города Волог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единовременных денежных выплат взамен предоставления земельного участка гражданам, имеющим трех и боле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в виде бесплатного обеспечения продуктами детского питания молочной кух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180"/>
        <w:gridCol w:w="1160"/>
        <w:gridCol w:w="1180"/>
        <w:gridCol w:w="1180"/>
        <w:gridCol w:w="1160"/>
        <w:gridCol w:w="1160"/>
        <w:gridCol w:w="1220"/>
        <w:gridCol w:w="158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П - Управление опеки и попечительства; 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О - Управление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 – Жилищ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Э – Департамент жилищно-коммунального хозяйства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 – Департамент строительства, благоустройства и содержания территорий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Д - Департамент управления де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Ф – Департамент финансов».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headerReference w:type="default" r:id="rId2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7:00Z</dcterms:created>
  <dc:creator>Вахрушева Елена Валерьевна</dc:creator>
  <dc:description/>
  <cp:keywords/>
  <dc:language>en-US</dc:language>
  <cp:lastModifiedBy>Leushina_NB</cp:lastModifiedBy>
  <cp:lastPrinted>2025-03-21T16:25:00Z</cp:lastPrinted>
  <dcterms:modified xsi:type="dcterms:W3CDTF">2025-04-01T14:21:00Z</dcterms:modified>
  <cp:revision>5</cp:revision>
  <dc:subject/>
  <dc:title/>
</cp:coreProperties>
</file>