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31.03.2025 № 4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Перечень показателей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28"/>
        <w:gridCol w:w="1366"/>
        <w:gridCol w:w="1043"/>
        <w:gridCol w:w="851"/>
        <w:gridCol w:w="850"/>
        <w:gridCol w:w="993"/>
        <w:gridCol w:w="850"/>
        <w:gridCol w:w="851"/>
        <w:gridCol w:w="850"/>
        <w:gridCol w:w="851"/>
        <w:gridCol w:w="850"/>
        <w:gridCol w:w="1650"/>
      </w:tblGrid>
      <w:tr>
        <w:trPr>
          <w:tblHeader w:val="true"/>
          <w:trHeight w:val="4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80"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70" w:right="-80" w:firstLine="1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показател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  <w:br/>
              <w:t>изме-рения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32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80" w:firstLine="1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зо-вый год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60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-ствен-ный за достиже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2"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показателями государст-венной программы Вологодской области</w:t>
            </w:r>
          </w:p>
        </w:tc>
      </w:tr>
      <w:tr>
        <w:trPr>
          <w:tblHeader w:val="true"/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707" w:hRule="atLeast"/>
        </w:trPr>
        <w:tc>
          <w:tcPr>
            <w:tcW w:w="1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шения важных социально значимых проблем и снижения социальной напряженности в рамках городского партнерства, объединяя ресурсы власти, бизнеса и жителей города»</w:t>
            </w:r>
          </w:p>
        </w:tc>
      </w:tr>
      <w:tr>
        <w:trPr>
          <w:trHeight w:val="3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Развитие дошкольного, общего и дополнительного образования детей»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bookmarkStart w:id="0" w:name="OLE_LINK42"/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повышения качества жизни отдельных категорий граждан, нуждающихся в социальной поддержке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родителей (законных представителей) детей в возрасте от 1,5 до 3 лет, посещающих образовательные организации, осуществляющие образовательную деятельность (за исключением государствен-ных и муниципальных), и индивидуальных предпринима-телей, осуществляющих образовательную деятельность по образовательным программам дошкольного образования, в том числе адаптированным, на территории Вологодской области, получающих ежемесячную денежную  выплату на оплату услуг, связанных с пребыванием ребенка в частной дошкольной образовательной организации от числа родителей (законных представителей),  обратившихся за получением данной выпл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 xml:space="preserve">Доля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родителей, получивших меры социальной поддержки в соответст-вии с законода-тельством, от общего количества родителей, имеющих право на предостав-ление мер социальной поддержки</w:t>
            </w:r>
          </w:p>
        </w:tc>
      </w:tr>
      <w:tr>
        <w:trPr>
          <w:trHeight w:val="11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обучающихся по адаптиро-ванным основным общеобразовательным программам индивидуально на дому, получающих меры социальной поддержки, в общей численности детей, родители (законные представители) которых обратились за предоставлением меры социальной поддерж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Повышение качества жизни отдельных категорий граждан»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повышения качества жизни отдельных категорий граждан, нуждающихся в социальной поддержке»</w:t>
            </w:r>
          </w:p>
        </w:tc>
      </w:tr>
      <w:tr>
        <w:trPr>
          <w:trHeight w:val="3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оживающих и работающих в сельской местности, получивших меры социальной поддержки, с учетом критериев, установленных действующим законодатель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в виде компенсации расходов по оплате услуг отопления, с учетом критериев, установленных действующим законодатель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ивших меры социальной поддержки, с учетом критериев, установленных действующим законодатель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дицинских работников, получивших меры социальной поддержки, с учетом критериев, установленных действующим законодатель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которых категорий медицинских работников, получивших меры социальной поддержки по договорам ипотечного кредитования, с учетом критериев, установленных действующим законодатель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давших безвозмездно кровь и (или) ее компоненты в бюджетном учреждении здравоохранения Вологодской области «Вологодская областная станция переливания крови № 1», и получивших меры социальной поддержки с учетом критериев, установленных действующим законодатель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выплаты вознаграждений, предусмотренных для лиц, имеющих звание «Почетный гражданин города Вологд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право на дополнительное пенсионное обеспечение и получивших меры социальной поддержки, от общего числа граждан, имеющих на них право в соответствии с действующим законодательством, обратившихся за их предоставлени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в добровольном порядке заключивших контракт о прохождении военной службы в Вооруженных силах Российской Федерации и получивших меры социальной поддержки с учетом критериев, установленных действующим законодатель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дельных категорий граждан, получивших меру социальной поддержки в связи с проведением специальной военной операции, с учетом критериев, установленных действующим законодатель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предоставления социальной поддержки малоимущих многодетных семей по оплате жилого помещения»</w:t>
            </w:r>
          </w:p>
        </w:tc>
      </w:tr>
      <w:tr>
        <w:trPr>
          <w:trHeight w:val="7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»</w:t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лоимущих многодетных семей, получивших меры социальной поддержки, с учетом критериев, установленных действующим законодатель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предоставления мер социальной поддержки семьям в связи с рождением одновременно трех и более детей»</w:t>
            </w:r>
          </w:p>
        </w:tc>
      </w:tr>
      <w:tr>
        <w:trPr>
          <w:trHeight w:val="3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повышения качества жизни отдельных категорий граждан, нуждающихся в социальной поддержке»</w:t>
            </w:r>
          </w:p>
        </w:tc>
      </w:tr>
      <w:tr>
        <w:trPr>
          <w:trHeight w:val="11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исполнения обязательств в сфере жилищно-коммунального хозяйства»</w:t>
            </w:r>
          </w:p>
        </w:tc>
      </w:tr>
      <w:tr>
        <w:trPr>
          <w:trHeight w:val="2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«Обеспечение исполнения социальных обязательств города Вологды в сфере жилищно-коммунального хозяйства» </w:t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на условиях договора пожизненной ренты, от числа обратившихся и с учетом критериев, установленных действующим законодатель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3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, ДСБ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 ветеранов Великой Отечественной войны 1941-1945 годов, от числа обратившихся и с учетом критериев, установленных действующи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где  реализованы меры по приспособлению жилых помещений и общего имущества в многоквартирном доме с учетом потребностей инвали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предоставления мер социальной поддержки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в муниципальных организациях, осуществляющих образовательную деятельность»</w:t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»</w:t>
            </w:r>
          </w:p>
        </w:tc>
      </w:tr>
      <w:tr>
        <w:trPr>
          <w:trHeight w:val="6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Доля лиц, получивших меры социальной поддержки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числа обративш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предоставления мер социальной поддержки детям из многодетных семей, обучающимся в муниципальных общеобразовательных организациях»</w:t>
            </w:r>
          </w:p>
        </w:tc>
      </w:tr>
      <w:tr>
        <w:trPr>
          <w:trHeight w:val="55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»</w:t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з многодетных семей, обучающихся в муниципальных общеобразовательных организациях, получающих меры социальной поддержки, в общей численности детей данной категор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предоставления мер социальной поддержки родителям (законным представителям) детей, посещающих образовательные организации, реализующие основную общеобразовательную программу дошкольного образования»</w:t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»</w:t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от числа родителей (законных представителей), обратившихся за получением данной компенс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предоставления мер социальной поддержки на оплату услуг по передаче данных и предоставлению доступа к информационно-телекоммуникационной сети "Интернет" в соответствии с тарифами на оплату услуг связи родителям (законным представителям) детей-инвалидов, являющихся обучающимися муниципальных общеобразовательных организаций, обучение которых по образовательным программам начального общего, основного общего, среднего общего образования производится на дому с использованием дистанционных образовательных технологий»</w:t>
            </w:r>
          </w:p>
        </w:tc>
      </w:tr>
      <w:tr>
        <w:trPr>
          <w:trHeight w:val="5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»</w:t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питанием детей-инвалидов и инвалидов, обучающихся по образовательным программам основного общего, среднего общего образования в муниципальных образовательных организациях»</w:t>
            </w:r>
          </w:p>
        </w:tc>
      </w:tr>
      <w:tr>
        <w:trPr>
          <w:trHeight w:val="5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»</w:t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и инвалидов, обучающихся по образовательным программам основного общего, среднего общего образования в муниципальных образовательных организациях, получающих бесплатное пит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выполнения функций Управления опеки и попечительства Администрации города Вологды»</w:t>
            </w:r>
          </w:p>
        </w:tc>
      </w:tr>
      <w:tr>
        <w:trPr>
          <w:trHeight w:val="3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Обеспечение условий для реализации муниципальной программы»</w:t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предоставления единовременных денежных выплат взамен предоставления земельного участка гражданам, имеющим трех и более детей»</w:t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Задача «Создание условий для повышения качества жизни отдельных категорий граждан, нуждающихся в социальной поддержке»</w:t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единовременную денежную выплату взамен предоставления земельного участка гражданам, имеющим трех и более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предоставления мер социальной поддержки детям в виде бесплатного обеспечения продуктами детского питания молочной кухни»</w:t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»</w:t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лучающих меры социальной поддержки  в виде бесплатного обеспечения продуктами детского питания молочной кухни, в общем количестве детей, родители (законные представители) которых обратились за предоставлением меры социальной поддерж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110" w:right="-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город Вологда, Воркутинская ул., д. 22, кв. 25.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110" w:right="-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110" w:right="-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Методика расчета показат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686"/>
        <w:gridCol w:w="652"/>
        <w:gridCol w:w="765"/>
        <w:gridCol w:w="535"/>
        <w:gridCol w:w="1180"/>
        <w:gridCol w:w="1160"/>
        <w:gridCol w:w="243"/>
        <w:gridCol w:w="937"/>
        <w:gridCol w:w="1094"/>
        <w:gridCol w:w="86"/>
        <w:gridCol w:w="1160"/>
        <w:gridCol w:w="1160"/>
        <w:gridCol w:w="1220"/>
        <w:gridCol w:w="1056"/>
        <w:gridCol w:w="524"/>
      </w:tblGrid>
      <w:tr>
        <w:trPr>
          <w:tblHeader w:val="true"/>
          <w:trHeight w:val="8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муниципальной программ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данных, используемых для расчета показателе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сбора данных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(при необходимости) и краткий алгоритм расчета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родителей (законных представителей) детей в возрасте от 1,5 до 3 лет, посещающих образовательные организации, осуществляющие образовательную деятельность (за исключением государственных и муниципальных), и индивидуальных предпринима-телей, осуществляющих образовательную деятельность по образовательным программам дошкольного образования, в том числе адаптированным, на территории Вологодской области, получающих ежемесячную денежную  выплату на оплату услуг, связанных с пребыванием ребенка в частной дошкольной образовательной организации от числа родителей (законных представителей),  обратившихся за получением данной вы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УО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/ Моб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- количество родителей (законных представителей), получающих меры социальной поддер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 - общая численность родителей (законных представителей), обратившихся за предоставлением меры социальной поддержки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обучающихся по адаптиро-ванным основным общеобразовательным программам индивидуально на дому, получающих меры социальной поддержки, в общей численности детей, родители (законные представители) которых обратились за предоставлением меры социальной поддерж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О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/Моб x 100%, где:</w:t>
              <w:br/>
              <w:t>Мп  - доля детей с ограниченными возможностями здоровья, обучающихся по адаптированным основным общеобразовательным программам индивидуально на дому, получающих меры социальной поддержки;</w:t>
              <w:br/>
              <w:t>Моб – общая численность детей с ограниченными возможностями здоровья, обучающихся в муниципальных общеобразовательных организациях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оживающих и работающих в сельской местности, получивших меры социальной поддержки, 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отчетные данные УОП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i/Мi x 100%, где:</w:t>
              <w:br/>
              <w:t>Кi  - общее количество граждан, получивших меры социальной поддержки  с учетом критериев нуждаемости в i-м году, чел.;</w:t>
              <w:br/>
              <w:t>Mi – общее количество граждан,  имеющих право на предоставление мер социальной поддержки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в виде компенсации расходов по оплате услуг отопления,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отчетные данные УОП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i/Мi x 100%, где:</w:t>
              <w:br/>
              <w:t>Кi  - общее количество граждан, получивших меры социальной поддержки с учетом критериев нуждаемости в i-м году, чел.;</w:t>
              <w:br/>
              <w:t>Mi – общее количество граждан,  имеющих право на предоставление мер социальной поддержки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ивших меры социальной поддержки,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отчетные данные У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i/Мi x 100%, где:</w:t>
              <w:br/>
              <w:t>Кi  - общее количество педагогических работников, получивших меры социальной поддержки с учетом критериев нуждаемости в i-м году, чел.;</w:t>
              <w:br/>
              <w:t>Mi – общее количество педагогических работников,  имеющих право на предоставление мер социальной поддержки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дицинских работников, получивших меры социальной поддержки,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отчетные данные У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i/Мi x 100%, где:</w:t>
              <w:br/>
              <w:t>Кi  - общее количество медицинских работников, получивших меры социальной поддержки  с учетом критериев нуждаемости в i-м году, чел.;</w:t>
              <w:br/>
              <w:t>Mi – общее количество медицинских работников,  имеющих право на предоставление мер социальной поддержки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которых категорий медицинских работников, получивших меры социальной поддержки по договорам ипотечного кредитования,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отчетные данные У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i/Мi x 100%, где:</w:t>
              <w:br/>
              <w:t>Кi  - общее количество некоторых категорий медицинских работников, получивших меры социальной поддержки по договорам ипотечного кредитования с учетом критериев нуждаемости в i-м году, чел.;</w:t>
              <w:br/>
              <w:t>Mi – общее количество медицинских работников,  имеющих право на предоставление мер социальной поддержки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давших безвозмездно кровь и (или) ее компоненты в бюджетном учреждении здравоохранения Вологодской области «Вологодская областная станция переливания крови № 1», и получивших меры социальной поддержки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отчетные данные У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выплаты вознаграждений, предусмотренных для лиц, имеющих звание «Почетный гражданин города Волог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отчетные данные ДУД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пi / Кгоi x 100%, г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i – количество граждан, получивших выплаты вознаграждений, предусмотренных для лиц, имеющих звание «Почетный гражданин города Вологды» в i-м году, ч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i - количество граждан, обратившихся за выплатами вознаграждений, предусмотренных для лиц, имеющих звание «Почетный гражданин города Вологды», имеющих на них право в соответствии с действующим законодательством, в i-м году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имеющих право на дополнительное пенсионное обеспечение и получивших меры социальной поддержки, от общего числа граждан, имеющих на них право в соответствии с действующим законодательством, обратившихся за их предоставление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отчетные данные ДУД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i / Кгоi x 100% , 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i - количество граждан, получивших меры социальной поддержки в i-м году, ч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i - количество граждан, обратившихся за мерами социальной поддержки, имеющих на них право в соответствии с действующим законодательством, в i-м году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в добровольном порядке заключивших контракт о прохождении военной службы в Вооруженных силах Российской Федерации и получивших меры социальной поддержки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отчетные данные У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i/Мi x 100%, где:</w:t>
              <w:br/>
              <w:t>Кi  - общее количество лиц, в добровольном порядке заключившим контракт о прохождении военной службы в Вооруженных силах Российской Федерации, получивших меры социальной поддержки  с учетом критериев нуждаемости в i-м году, чел.;</w:t>
              <w:br/>
              <w:t>Mi – общее количество лиц в добровольном порядке заключившим  контракт о прохождении военной службы в Вооруженных силах Российской Федерации,  имеющих право на предоставление мер социальной поддержки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дельных категорий граждан, получивших меру социальной поддержки в связи с проведением специальной военной операции,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отчетные данные У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i/Мi x 100%, где:</w:t>
              <w:br/>
              <w:t>Кi  - доля граждан получивших меры социальной поддержки  с учетом критериев нуждаемости в i-м году, чел.;</w:t>
              <w:br/>
              <w:t>Mi – общее количество  граждан   имеющих право на предоставление мер социальной поддержки, чел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лоимущих многодетных семей, получивших меры социальной поддержки, 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отчетные данные УОП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i/Мi x 100%, где:</w:t>
              <w:br/>
              <w:t>Кi  - общее количество многодетных семей, получивших меры социальной поддержки с учетом критериев нуждаемости в i-м году, чел.;</w:t>
              <w:br/>
              <w:t>Mi – общее количество многодетных семей, имеющих право на предоставление мер социальной поддержки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отчетные данные У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i/Мi x 100%, где:</w:t>
              <w:br/>
              <w:t>Кi  - общее количество семей, получивших меры социальной поддержки с учетом критериев нуждаемости в i-м году, чел.;</w:t>
              <w:br/>
              <w:t>Mi – общее количество семей,  имеющих право на предоставление мер социальной поддержки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на условиях договора пожизненной ренты, от числа обратившихся и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отчетная информация ЖУ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 ветеранов Великой Отечественной войны 1941-1945 годов, от числа обратившихся и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отчетная информация ДЖКХ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где  реализованы меры по приспособлению жилых помещений и общего имущества в многоквартирном доме с учетом потребностей инвали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отчетная информация ЖУ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Доля лиц, получивших меры социальной поддержки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, от числа обративш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отчетная информация УО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/Мо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, где:</w:t>
              <w:br/>
              <w:t xml:space="preserve">Мп  - 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Доля лиц, получивших меры социальной поддержки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t xml:space="preserve">Моб –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общая численность лиц, обратившихся и имеющих право на меры социальной поддержки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з многодетных семей, обучающихся в муниципальных общеобразовательных организациях, получающих меры социальной поддержки, в общей численности детей да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отчетная информация УО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/Моб x 100%, где:</w:t>
              <w:br/>
              <w:t>Мп  - доля детей из многодетных семей, обучающихся в муниципальных общеобразовательных организациях, получающих меры социальной поддержки;</w:t>
              <w:br/>
              <w:t>Моб – общая численность детей из многодетных семей, обучающихся в муниципальных общеобразовательных организациях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от числа родителей (законных представителей), обратившихся за получением данной компенс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отчетная информация УО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отчетная информация УО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ол/Кнуж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ол – 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уж – доля детей-инвалидов, которые нуждаются в создании условий для получения качественного образования с использованием дистанционных образовательных технологий и которым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и инвалидов, обучающихся по образовательным программам основного общего, среднего общего образования в муниципальных образовательных организациях, получающих бесплатное пит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отчетная информация УО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единовременную денежную выплату взамен предоставления земельного участка гражданам, имеющим трех и более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отчетная информация ДИО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i/К x 100%, где:</w:t>
              <w:br/>
              <w:t>Кi  - количество граждан, получивших единовременную выплату взамен предоставления земельного участка гражданам, имеющим трех и более детей, за отчетный период, чел.;</w:t>
              <w:br/>
              <w:t>К – общее количество граждан, поставленных на учет, которым не предложена единовременная денежная выплата взамен предоставления земельного участка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лучающих меры социальной поддержки  в виде бесплатного обеспечения продуктами детского питания молочной кухни, в общем количестве детей, родители (законные представители) которых обратились за предоставлением меры социальной поддерж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отчетная информация УО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/Мо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, где:</w:t>
              <w:br/>
              <w:t>Мп  -  количество детей, получающих меры социальной поддержки;</w:t>
              <w:br/>
              <w:t>Моб – общая численность детей, родители (законные представители) которых обратились за предоставлением меры социальной поддержки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ые сокращения: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П - Управление опеки и попечительства;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-    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 –   Жилищное упр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КХЭ – Департамент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БСТ – Департамент строительства, благоустройства и содержаний территорий;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О - Департамент имущественных отношений;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УД – Департамент управления де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 – государственная про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П – муниципальная программа.                                                                                                                                                                                                                         ».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70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33">
    <w:name w:val="xl33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45">
    <w:name w:val="xl4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9:00Z</dcterms:created>
  <dc:creator>User02</dc:creator>
  <dc:description/>
  <cp:keywords/>
  <dc:language>en-US</dc:language>
  <cp:lastModifiedBy>Leushina_NB</cp:lastModifiedBy>
  <cp:lastPrinted>2025-03-21T16:44:00Z</cp:lastPrinted>
  <dcterms:modified xsi:type="dcterms:W3CDTF">2025-04-01T14:22:00Z</dcterms:modified>
  <cp:revision>4</cp:revision>
  <dc:subject/>
  <dc:title>УТВЕРЖДЕНА</dc:title>
</cp:coreProperties>
</file>