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.03.2025 № 42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«Обеспечение жильем отдельных категорий граждан»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РУК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97"/>
        <w:gridCol w:w="2834"/>
        <w:gridCol w:w="1709"/>
        <w:gridCol w:w="2407"/>
        <w:gridCol w:w="3119"/>
      </w:tblGrid>
      <w:tr>
        <w:trPr>
          <w:trHeight w:val="1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жильем отдельных категорий граждан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</w:tr>
      <w:tr>
        <w:trPr>
          <w:trHeight w:val="123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Жи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исполнения судебных решений о внеочередном улучшении жилищных условий гражда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оведение оценки изымаемых объектов недвижимости в аварийных жилых домах и выплата размера возмещения собственникам помещений, расположенных в аварийных жилых домах, по соглашению об изъятии объектов недвижимо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ищных прав собственника жилого помещения при изъятии земельного участка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едоставление единовременной денежной выплаты отдельным категориям граждан на ремонт жилого помещ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граждан в приобретении жи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беспечению 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выполнения функций Жилищного управления Администрации города Волог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- 2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возложенных полномочий  Жилищным управлением Администрации города Вологды - ответственным исполнителем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0:00Z</dcterms:created>
  <dc:creator>Bolotnikova_OA</dc:creator>
  <dc:description/>
  <cp:keywords/>
  <dc:language>en-US</dc:language>
  <cp:lastModifiedBy>Leushina_NB</cp:lastModifiedBy>
  <cp:lastPrinted>2025-03-17T15:11:00Z</cp:lastPrinted>
  <dcterms:modified xsi:type="dcterms:W3CDTF">2025-04-01T14:12:00Z</dcterms:modified>
  <cp:revision>7</cp:revision>
  <dc:subject/>
  <dc:title/>
</cp:coreProperties>
</file>