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1.03.2025 № 42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 «Обеспечение жильем отдельных категорий граждан»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АЗАТЕЛИ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и методика их расчета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. Перечень показателей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26"/>
        <w:gridCol w:w="1915"/>
        <w:gridCol w:w="1537"/>
        <w:gridCol w:w="1157"/>
        <w:gridCol w:w="996"/>
        <w:gridCol w:w="996"/>
        <w:gridCol w:w="744"/>
        <w:gridCol w:w="744"/>
        <w:gridCol w:w="744"/>
        <w:gridCol w:w="744"/>
        <w:gridCol w:w="1872"/>
        <w:gridCol w:w="1947"/>
      </w:tblGrid>
      <w:tr>
        <w:trPr>
          <w:trHeight w:val="5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</w:p>
        </w:tc>
      </w:tr>
      <w:tr>
        <w:trPr>
          <w:trHeight w:val="90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го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Улучшение жилищных условий отдельных категорий граждан, проживающих на территории городского округа города Вологды»  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жильем отдельных категорий граждан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Количество граждан, улучшивших жилищные условия с помощью мер государственной поддержк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риобретенных молодыми семьями жил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Жил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беспечение устойчивого сокращения непригодного для проживания жилищного фонда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расселенных из аварийного жилищного фо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исполнения судебных решений о внеочередном улучшении жилищных условий граждан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беспечение исполнения судебных актов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улучшивших жилищные условия во исполнение судеб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роведение оценки изымаемых объектов недвижимости в аварийных жилых домах и выплата размера возмещения собственникам помещений, расположенных в аварийных жилых домах, по соглашению об изъятии объектов недвижимости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беспечение жилищных прав собственника жилого помещения при изъятии земельного участка для муниципальных нужд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ственников, получивших денежные возмещения за изымаемые объекты недвижимости в аварийных до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редоставление единовременной денежной выплаты отдельным категориям граждан на ремонт жилого помещения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казание мер социальной поддержки гражданам в виде единовременной денежной выплаты на ремонт жилого помещения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граждан в приобретении жил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Предоставление мер социальной поддержки по обеспечению инвалидов и семей, имеющих детей-инвалидов, вставших на учет в качестве нуждающихся в улучшении жилищных условий до 1 января 2005 года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управление Администрации города Волог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улучшивших жилищные условия с помощью мер государственной поддержк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выполнения функций Жилищного управления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беспечение надлежащего исполнения возложенных полномочий Жилищным управлением Администрации города Вологды – ответственным исполнителем муниципальной программы»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казателя за счет остатка субвенций прошлых лет, находящегося на счете для учета операций со средствами, поступающими во временное распоряжение получателя бюджетных средств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Методика расчета показателей п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граммы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59"/>
        <w:gridCol w:w="1517"/>
        <w:gridCol w:w="3745"/>
        <w:gridCol w:w="1811"/>
        <w:gridCol w:w="30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муниципальной программ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данных, используемых для расчета показа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ым упра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Волог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риобретенных молодыми семьями жилых помещ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Волог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Волог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Волог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о исполнение судеб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Волог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ственников, получивших денежные возмещения за изымаемые объекты недвижимости в аварийных дом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Волог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мониторинга, проводимого Департаментом имущественных отношений Администрации города Волог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0:00Z</dcterms:created>
  <dc:creator>Bolotnikova_OA</dc:creator>
  <dc:description/>
  <cp:keywords/>
  <dc:language>en-US</dc:language>
  <cp:lastModifiedBy>Leushina_NB</cp:lastModifiedBy>
  <cp:lastPrinted>2025-03-17T15:06:00Z</cp:lastPrinted>
  <dcterms:modified xsi:type="dcterms:W3CDTF">2025-04-01T14:12:00Z</dcterms:modified>
  <cp:revision>5</cp:revision>
  <dc:subject/>
  <dc:title/>
</cp:coreProperties>
</file>