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178435</wp:posOffset>
                </wp:positionV>
                <wp:extent cx="27781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ановлением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25.03.2025 № 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65.25pt;mso-wrap-distance-left:9.05pt;mso-wrap-distance-right:9.05pt;mso-wrap-distance-top:0pt;mso-wrap-distance-bottom:0pt;margin-top:14.05pt;mso-position-vertical-relative:text;margin-left:2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становлением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т 25.03.2025 № 3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гласительной комиссии по выполнению комплексных кадастровых работ на территории городского округа города Вологды в границах </w:t>
      </w:r>
      <w:r>
        <w:rPr>
          <w:rFonts w:cs="Times New Roman" w:ascii="Times New Roman" w:hAnsi="Times New Roman"/>
          <w:sz w:val="26"/>
          <w:szCs w:val="26"/>
        </w:rPr>
        <w:t xml:space="preserve">кадастровых кварталов </w:t>
      </w:r>
      <w:r>
        <w:rPr>
          <w:rFonts w:cs="Times New Roman" w:ascii="Times New Roman" w:hAnsi="Times New Roman"/>
          <w:color w:val="000000"/>
          <w:sz w:val="26"/>
          <w:szCs w:val="26"/>
        </w:rPr>
        <w:t>35:24:0303006, 35:24:0102005, 35:24:0101002 (далее – согласительная коми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сё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ргей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Департамента имущественных отношений Администрации города Вологды, председател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землепользования Департамента имущественных отношений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заместитель председателя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улу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рис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нт по предоставлению земельных участков Отдела землепользования Департамента имущественных отношений Администрации города Вологды,  секретарь согласи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лахутд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нар Гуме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управления земельных ресурсов, заместитель министра имущественных отношений и градостроительной деятельности Волого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гомол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чальник Отдела землеустройства, мониторинга земель, геодезии, картографии, кадастровой оценки недвижим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Федеральной службы государственной регистрации, кадастра и картографии по Вологод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зьба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тон Андр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начальника Отдела государственной  регистрации земельных участков, арестов, ограничений Управления Федеральной службы государственной регистрации, кадастра и картографии по Вологодской области                    (в случае отсутствия Богомоловой Н.А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Дальний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«Дальний-1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«Дальний-2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ЭК «Доронинский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ГСК «Экспресс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кооператива «Затон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о, уполномоченное решением общего собрания членов ПК «Путеец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К «Портовик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общества «Вымпел» по строительству и эксплуатации индивидуальных овощехранилищ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Северны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К «Маяк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Маяк-2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К «Авангард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потребительского кооператива «ВВРЗ-2» по строительству и эксплуатации гараже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ГСК «Полимер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Т «Прогрес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Т «ВРЗ-4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НТ «Пчелк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Т «Мичуринец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ицо, уполномоченное решением общего собрания членов СНТ «Садовод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согласительной комисс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нахождение, почтовый адрес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0, Вологодская область,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. Вологда, ул. Ленина, д.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@vologda-city.r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рафик работ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звещения о проведении заседаний согласительной комиссии размещаются на официальном сайт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ции города Вологды в информационно-телекоммуникационной сети «Интернет» и публикуются в газете «Вологодские новости».</w:t>
            </w:r>
          </w:p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Проведение консультаций осуществляет секретарь согласительной комиссии (с понедельника по пятницу с 9.00-12.00,                      с 14.00-16.30) 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равочный телефо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8172) 72 92 69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81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5:00Z</dcterms:created>
  <dc:creator>Tulupova_LN</dc:creator>
  <dc:description/>
  <dc:language>en-US</dc:language>
  <cp:lastModifiedBy>Неустроева Наталья Константиновна</cp:lastModifiedBy>
  <cp:lastPrinted>2025-03-18T10:17:00Z</cp:lastPrinted>
  <dcterms:modified xsi:type="dcterms:W3CDTF">2025-04-02T09:25:00Z</dcterms:modified>
  <cp:revision>2</cp:revision>
  <dc:subject/>
  <dc:title/>
</cp:coreProperties>
</file>