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-219075</wp:posOffset>
                </wp:positionV>
                <wp:extent cx="277812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постановлением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от 25.03.2025 № 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5.45pt;mso-wrap-distance-left:9.05pt;mso-wrap-distance-right:9.05pt;mso-wrap-distance-top:0pt;mso-wrap-distance-bottom:0pt;margin-top:-17.25pt;mso-position-vertical-relative:text;margin-left:2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постановлением Администрации города Волог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  <w:t>от 25.03.2025 № 39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гламент работы согласительной комиссии по выполнению комплексных кадастровых работ на территории городского округа города Вологд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раницах</w:t>
      </w:r>
      <w:r>
        <w:rPr>
          <w:rFonts w:cs="Times New Roman" w:ascii="Times New Roman" w:hAnsi="Times New Roman"/>
          <w:sz w:val="26"/>
          <w:szCs w:val="26"/>
        </w:rPr>
        <w:t xml:space="preserve"> кадастровых квартал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5:24:0303006, 35:24:0102005; 35:24:0101002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Согласительная комиссия по выполнению комплексных кадастровых работ на территории городского округа города Вологды в границах</w:t>
      </w:r>
      <w:r>
        <w:rPr>
          <w:rFonts w:cs="Times New Roman" w:ascii="Times New Roman" w:hAnsi="Times New Roman"/>
          <w:sz w:val="26"/>
          <w:szCs w:val="26"/>
        </w:rPr>
        <w:t xml:space="preserve"> кадастровых квартал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5:24:0303006, 35:24:0102005; 35:24:0101002  </w:t>
      </w:r>
      <w:r>
        <w:rPr>
          <w:rFonts w:cs="Times New Roman" w:ascii="Times New Roman" w:hAnsi="Times New Roman"/>
          <w:bCs/>
          <w:sz w:val="26"/>
          <w:szCs w:val="26"/>
        </w:rPr>
        <w:t>(далее – Комиссия) создается на период выполнения комплексных кадастровых работ на территории городского округа города Вологды в границах</w:t>
      </w:r>
      <w:r>
        <w:rPr>
          <w:rFonts w:cs="Times New Roman" w:ascii="Times New Roman" w:hAnsi="Times New Roman"/>
          <w:sz w:val="26"/>
          <w:szCs w:val="26"/>
        </w:rPr>
        <w:t xml:space="preserve"> указанных квартал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прекращает свою деятельность после утверждения карт-планов территори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города Вологды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 своей деятельности Комиссия руководствуется Федеральным законом              от 24 июля 2007 года № 221-ФЗ «О кадастровой деятельности»                                             (с последующими изменениями) (далее – Закон о кадастре), приказом Министерства экономического развития Российской Федерации от 20 апреля 2015 года № 244                «Об утвержд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</w:t>
      </w:r>
      <w:r>
        <w:rPr>
          <w:rFonts w:cs="Times New Roman" w:ascii="Times New Roman" w:hAnsi="Times New Roman"/>
          <w:bCs/>
          <w:sz w:val="26"/>
          <w:szCs w:val="26"/>
        </w:rPr>
        <w:t>приказом Департамента имущественных отношений Вологодской области от 18 августа 2015 года № 37н  «Об утверждении типового регламента работы согласительной комиссии по комплексным кадастровым работам», нормативными правовыми актами Российской Федерации и Вологодской области, а также настоящим регламентом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едседатель Комисси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 Комиссией и председательствует на ее заседаниях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ует и координирует работу Комисс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нимает решение о проведении заседания Комисс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улирует повестку заседаний Комисс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ает протоколы заседаний Комисс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4. Заместитель председателя Комиссии в отсутствие председателя Комиссии исполняет его обязанн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Секретарь Комисси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прием и регистрацию представляемых в Комиссию документов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ет подготовку материалов к заседаниям Комиссии;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еспечивает хранение и передачу в архив протоколов заседаний Комиссии, заключений Комиссии, актов согласования местоположения границ и иных материалов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Решение Комиссии принимается простым большинством голосов присутствующих на заседании ее членов. При равенстве голосов решающим является голос лица, председательствующего на заседании Комиссии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Возражения заинтересованного лица, определенного в части  3 статьи 39 Закона о кадастре, относительно местоположения границ земельного участка, указанного в пунктах 1 и 2 части 1 статьи 42.1 Закона о кадастре, могут быть представлены в Комиссию лично либо посредством почтового отправлени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ражения регистрируются секретарем Комиссии в день их представления (получения) в Комиссию в журнале регистрации возражени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ражения, поданные с нарушением требований частей 14, 15 статьи 42.10 Закона о кадастре, не допускаются к рассмотрению Комиссией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ражения, поданные в соответствии с требованиями частей 14, 15 статьи 42.10 Закона о кадастре, рассматриваются на заседании Комисси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Решения Комиссии могут быть обжалованы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426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5:00Z</dcterms:created>
  <dc:creator>Tulupova_LN</dc:creator>
  <dc:description/>
  <dc:language>en-US</dc:language>
  <cp:lastModifiedBy>Неустроева Наталья Константиновна</cp:lastModifiedBy>
  <cp:lastPrinted>2025-03-18T09:50:00Z</cp:lastPrinted>
  <dcterms:modified xsi:type="dcterms:W3CDTF">2025-04-02T09:25:00Z</dcterms:modified>
  <cp:revision>2</cp:revision>
  <dc:subject/>
  <dc:title/>
</cp:coreProperties>
</file>