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й  в постановление Главы города Вологды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8 мая 2009 года № 2797».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зработчик – Департамент управления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Департамента управления делами Администрации города Вологды: d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9:00Z</dcterms:created>
  <dc:creator>Чеблакова Юлия Владимировна</dc:creator>
  <dc:description/>
  <dc:language>en-US</dc:language>
  <cp:lastModifiedBy>Чеблакова Юлия Владимировна</cp:lastModifiedBy>
  <dcterms:modified xsi:type="dcterms:W3CDTF">2025-04-01T05:59:00Z</dcterms:modified>
  <cp:revision>2</cp:revision>
  <dc:subject/>
  <dc:title/>
</cp:coreProperties>
</file>