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</w:rPr>
        <w:t>постановлением Главы города Вологды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</w:rPr>
        <w:t>от 28 мая 2009 года № 2797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</w:rPr>
        <w:t>(в редакции постановления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</w:rPr>
        <w:t>Администрации города Вологды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4"/>
        </w:rPr>
        <w:t>от _______________ № _______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Комиссии Администрации города Вологды по соблюдению требований </w:t>
        <w:br/>
        <w:t xml:space="preserve">к служебному поведению муниципальных служащих </w:t>
        <w:br/>
        <w:t>и урегулированию конфликта интересов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8"/>
        <w:gridCol w:w="6853"/>
      </w:tblGrid>
      <w:tr>
        <w:trPr/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юка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Владимиро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по внутренней политике, председатель Комиссии Администрации города Вологды по соблюдению требований к служебному поведению муниципальных служащих и урегулированию конфликта интересов (далее – Комиссия);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ья Николае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Департамента управления делами Администрации города Вологды, заместитель председателя Комиссии;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ксим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Николаевна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 по вопросам противодействия коррупции </w:t>
              <w:br/>
              <w:t>отдела развития муниципальной службы Департамента управления делами Администрации города Вологды, секретарь Комиссии*;</w:t>
            </w:r>
          </w:p>
        </w:tc>
      </w:tr>
      <w:tr>
        <w:trPr>
          <w:trHeight w:val="626" w:hRule="atLeast"/>
        </w:trPr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с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Александровна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развития муниципальной службы Департамента управления делами Администрации города Вологды;</w:t>
            </w:r>
          </w:p>
        </w:tc>
      </w:tr>
      <w:tr>
        <w:trPr>
          <w:trHeight w:val="744" w:hRule="atLeast"/>
        </w:trPr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ск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Евгеньевна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Правового управления Администрации города Вологды; </w:t>
            </w:r>
          </w:p>
        </w:tc>
      </w:tr>
      <w:tr>
        <w:trPr>
          <w:trHeight w:val="1028" w:hRule="atLeast"/>
        </w:trPr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ен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рина Александровна 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Отдела правового и документационного обеспечения Департамента строительства, благоустройства и содержания территорий Администрации города Вологды; 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ов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жда Павловна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кафедры инновационного менеджмента и управления проектами ФГБОУ ВО «Вологодский государственный университет» (по согласованию);</w:t>
            </w:r>
          </w:p>
        </w:tc>
      </w:tr>
      <w:tr>
        <w:trPr/>
        <w:tc>
          <w:tcPr>
            <w:tcW w:w="284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апов Алексей Александрович</w:t>
            </w:r>
          </w:p>
        </w:tc>
        <w:tc>
          <w:tcPr>
            <w:tcW w:w="6853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й предприниматель, член Общественного совета города Вологды (по согласованию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исполнительного органа Вологодской области, являющегося органом по профилактике коррупционных и иных правонарушений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/>
      </w:pPr>
      <w:r>
        <w:rPr>
          <w:bCs/>
          <w:sz w:val="20"/>
          <w:szCs w:val="20"/>
        </w:rPr>
        <w:t>* в случае  временного отсутствия секретаря Комиссии, функции секретаря Комиссии выполняет консультант по вопросам противодействия коррупции в органах Администрации города Вологды отдела развития муниципальной службы Департамента управления делами Администрации города Вологды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425" w:top="1134" w:footer="26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ind w:hanging="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Cs w:val="24"/>
    </w:rPr>
  </w:style>
  <w:style w:type="character" w:styleId="1">
    <w:name w:val="Заголовок 1 Знак"/>
    <w:qFormat/>
    <w:rPr>
      <w:rFonts w:cs="Arial"/>
      <w:b/>
      <w:bCs/>
      <w:kern w:val="2"/>
      <w:sz w:val="26"/>
      <w:szCs w:val="32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>
      <w:ind w:hanging="0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06:00Z</dcterms:created>
  <dc:creator>Grinevich_VM</dc:creator>
  <dc:description/>
  <cp:keywords/>
  <dc:language>en-US</dc:language>
  <cp:lastModifiedBy>Чеблакова Юлия Владимировна</cp:lastModifiedBy>
  <cp:lastPrinted>2024-02-20T15:39:00Z</cp:lastPrinted>
  <dcterms:modified xsi:type="dcterms:W3CDTF">2025-03-31T13:15:00Z</dcterms:modified>
  <cp:revision>6</cp:revision>
  <dc:subject/>
  <dc:title/>
</cp:coreProperties>
</file>