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0348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0348" w:right="16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           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0348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а Вологды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right="16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31.03.2025 № 420</w:t>
      </w:r>
    </w:p>
    <w:p>
      <w:pPr>
        <w:pStyle w:val="Normal"/>
        <w:spacing w:lineRule="auto" w:line="240" w:before="0" w:after="0"/>
        <w:ind w:left="10348" w:right="42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42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риложение № 2</w:t>
        <w:br/>
        <w:t xml:space="preserve"> к муниципальной программе</w:t>
      </w:r>
    </w:p>
    <w:p>
      <w:pPr>
        <w:pStyle w:val="Normal"/>
        <w:spacing w:lineRule="auto" w:line="240" w:before="0" w:after="0"/>
        <w:ind w:left="10348" w:right="4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образования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руктура муниципальной программ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53"/>
        <w:gridCol w:w="1701"/>
        <w:gridCol w:w="1276"/>
        <w:gridCol w:w="3402"/>
        <w:gridCol w:w="5194"/>
      </w:tblGrid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структурного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9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структурного элемент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>
          <w:trHeight w:val="2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Региональный проект «Все лучшее детя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О, ДСБ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25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организации предоставления общедоступного общего образования в соответствии с федеральными государственными образовательными стандартами на территории городского округа города Вологд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общеобразовательных организаций, которые  оснащены средствами обуч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ния для  реализации учебны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Количество общеобразовательных организаций, в которых реализованы мероприятия по модернизации школьных систем образования, предусматривающие капитальный ремонт и оборудование зданий общеобразовательных организ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иональный проект «Педагоги и настав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25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организации предоставления общедоступного общего образования в соответствии с федеральными государственными образовательными стандартами на территории городского округа города Вологд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 Обеспечены выплаты ежемесячного дене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награждения советникам директоров по воспитанию и взаимодействию с дет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ми объеди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 .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оведены мероприятия по обеспечению деятельности советников директора по воспитанию и взаимодействию с детскими общественными объединения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. Обеспечены выплаты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иональный проект «Развитие дошкольного, общего и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УО, ДСБ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2025-202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организации предоставления общедоступного общего образования в соответствии с федеральными государственными образовательными стандартами на территории городского округа города Вологд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Доля обучающихся с ограниченными возможностями здоровья, обучающихся по адаптированным общеобразовательным программам, в муниципальных образовательных организациях, получающих двухразовое бесплатное питание либо денежную компенсацию, к общему количеству обучающихся с ограниченными возможностями здоровья, обучающихся по адаптированным общеобразовательным программам в муниципальных образовательных организациях, подавших заявление на предоставление двухразового бесплатного питания либо выплаты денежной компенс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отремонтированных образовательных организаций муниципальной собственности, в том числе включая благоустройство территорий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й муниципальной собств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еспечены бесплатным горячим пит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учающиеся, получающие начальное общее образование в государственных и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овательных  организ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.  Выполнены мероприятия, указанные в календарном графике производства работ, который предусмотрен концессионным соглашением, в сроки, установленные этим граф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. Количество общеобразовательных организаций, в которых оснащены школьные музе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щеобразовательных организаций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торых созданы агрокласс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. Количество общеобразовательных организаций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торых улучшены  условия для организации питания обучающихся за счет модер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ческого оборудования на пищеблоках, закупки кухонного инвентаря на пищеблоки, проведения ремонтных работ и закупки мебел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оловые общеобразовательных организ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8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й, в которых обеспечено об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риально- технической базы медицинских кабин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й, в которых обеспечено осн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ртивным инвентарем спортивных зал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скостных соору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0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й, в которых обеспечено осн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ми обучения и воспи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обходимыми для реализации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грамм по учебным предметам «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опасности и защиты Родины», «Труд» (Технолог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1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щеобразовательных организаций, в которых обеспечено оснащение учебно-лабораторным, цифровым, компьютер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орудованием предметных кабинетов физики, химии, би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2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й, в которых обеспечено осн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ифровым, компьютерным оборуд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женерных и IT-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3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общеобразовательных организаций, в которых реализуется дополнительная общеобразовательная программа по виду спорта «Самб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4.</w:t>
            </w:r>
            <w:r>
              <w:rPr>
                <w:rFonts w:cs="Times New Roman" w:ascii="Times New Roman" w:hAnsi="Times New Roman"/>
              </w:rPr>
              <w:t xml:space="preserve"> К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личество общеобразовательных организаций, в которых реализуются дополнительные общеобразовательные программы по виду спорта «Ушу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иональный проект «Повышение качества и доступности для инвалидов и других маломобильных групп населения приоритетных объектов и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здание современных условий  для беспрепятственного досту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валидов (детей - инвалидов) 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здания  и помещения муниципальных дошкольных образовательных организаций и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бщеобразовательных организаций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Доля зданий и помещений дошк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овательных организаций и общеобразовательных организаций, в котор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уществляется  образовательная деятельность, доступных для инвалидов (детей - инвали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гиональный проект «Обеспечение общественной безопасности на территории Волог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, У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25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здание эффективной системы обеспечения антитеррористической безопасности в муниципальных образовательных учреждениях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ля объектов образовательных организ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еспеченных  комплексной антитеррорис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щитой (кроме физической охраны), в общем количестве объектов образовательных организаций, которые должны быть обеспечены антитеррористической  защит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предоставления дошкольного образования на территории городского округа города Волог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предоставления общедоступного дошкольного образования в соответствии с федеральными государственными образовательными стандартами на территории городского округа города Вологд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детей в возрасте от 1 до 6 лет, состоящих на учете для определения в муниципальные дошкольные образовательные организации, в общей численности детей в возрасте от 1 до 6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детей в возрасте от 1 до 6 лет, получающих дошкольную образовательную услугу и (или) услугу по их содержанию в муниципальных образовательных организациях, в общей численности детей в возрасте от 1 до 6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детей в возрасте от 3 до 7 лет, получающих услуги дошкольного образования, в общей численности детей данного возра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предоставления на территории городского округа города Вологды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предоставления общедоступного общего образования в соответствии с федеральными государственными образовательными стандартами на территории городского округа города Вологд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 Доля детей первой и второй групп здоровья в общей численности обучающихся в муниципальных общеобразовательных орган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 Доля охвата обучающихся 6 - 11 классов профориентационными мероприят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предоставления дополнительного образования на территории городского округа города Волог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предоставления дополнительного образования на территории городского округа города Вологд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детей в возрасте от 5 до 18 лет, охваченных дополнительным образ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Доля детей в возрасте от 5 до 18 лет, обучающихся по дополнительным общеразвивающим программам с использованием социального сертификата на получение муниципальной услуги в социальной сфере городского округа города Волог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Выявление и поддержка одаренных детей и молодых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предоставления общедоступного общего образования в соответствии с федеральными государственными образовательными стандартами на территории городского округа города Вологд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дельный вес численности обучающихся по основным образовательным программам начального общего, основного общего, среднего общего образования (4 – 11 кл.), участвующих во всероссийской олимпиаде школьников, в общей численности обучающихся (4 – 11 к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 «Организация реализации общегородских воспитательных мероприят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отдыха и оздоровления детей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Доля детей и молодежи,  педагогических работников, руководителей, родителей принявших участие в общегородских мероприятиях, в общей численности обучающихся муниципа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Количество функционирующих площадок проекта «Город дет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 процессных мероприятий «Патриотическое воспитание детей и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азвитие условий для формирования патриотических чувств, духовно-нравственных ценностей и идеалов, развитие системы непрерывного патриотического воспитания детей и молодеж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обучающихся образовательных организаций, принимающих участие в мероприятиях военно-патриотической, национально-патриотической и гражданско-патриотической направленностей, в общей численности обучающихся образовательных организ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2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и проведение лагерей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отдыха и оздоровления детей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детей, охваченных отдыхом и оздоровлением в лагерях дневного пребывания, муниципальных загородных лагер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Выполнение ремонтных работ и мероприятий по комплексной безопасности 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атериально-технической базы муниципальных образовательных организаций и создание безопасных условий их функционирован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 деятельности МАУ «Уч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атериально-технической базы муниципальных образовательных организаций и создание безопасных условий их функционирован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зданий и помещений муниципальных образовательных организаций, в которых выполнены мероприятия по текущему и аварийному обслужи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выполнения функций Управления образования Администрации города Волог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-203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истемы образован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262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7"/>
        <w:gridCol w:w="7217"/>
        <w:gridCol w:w="1214"/>
      </w:tblGrid>
      <w:tr>
        <w:trPr>
          <w:trHeight w:val="315" w:hRule="atLeast"/>
        </w:trPr>
        <w:tc>
          <w:tcPr>
            <w:tcW w:w="17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мые сокращения:</w:t>
            </w:r>
          </w:p>
        </w:tc>
        <w:tc>
          <w:tcPr>
            <w:tcW w:w="7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УО - Управление образования Администрации города Волог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УКИН - Управление культуры и историко-культурного наследия Администрации города Волог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ДСБСТ - Департамент строительства, благоустройства и содержания территорий Администрации города Вологды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5:00Z</dcterms:created>
  <dc:creator>Suvorova_YN</dc:creator>
  <dc:description/>
  <cp:keywords/>
  <dc:language>en-US</dc:language>
  <cp:lastModifiedBy>Leushina_NB</cp:lastModifiedBy>
  <cp:lastPrinted>2024-08-10T10:41:00Z</cp:lastPrinted>
  <dcterms:modified xsi:type="dcterms:W3CDTF">2025-03-31T06:38:00Z</dcterms:modified>
  <cp:revision>4</cp:revision>
  <dc:subject/>
  <dc:title/>
</cp:coreProperties>
</file>