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3.2025 № 420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образования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2"/>
        <w:gridCol w:w="1012"/>
        <w:gridCol w:w="1292"/>
        <w:gridCol w:w="1040"/>
        <w:gridCol w:w="974"/>
        <w:gridCol w:w="923"/>
        <w:gridCol w:w="912"/>
        <w:gridCol w:w="827"/>
        <w:gridCol w:w="859"/>
        <w:gridCol w:w="872"/>
        <w:gridCol w:w="1355"/>
        <w:gridCol w:w="1802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г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которые  оснащены средствами обучения и воспитания для  реализации учебных предмет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БС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едагоги и наставник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ыплаты ежемесячного ден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награждения советникам директоров по воспитанию и взаимодействию с детскими  общественными объединения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 с детскими общественными объединения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выплаты ежемесячного денежного вознаграждения за классное руководство  педагогическим  работникам муниципальных образовательных организаций, реализующих образовательные программы начального общего образования, образователь-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Развитие дошкольного, общего и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х организаций муниципальной собственности, в том числе включая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й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бесплатным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еся, получающие начальное общее образование в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тельных  организац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ы мероприятия, указанные в календарном графике производства работ, который предусмотрен концессионным соглашением, в сроки, установленные этим график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оснащены школьные музе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х созданы агро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-тельных организаций,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орых улучшены  условия для организации питания обучающихся за счет модернизации технологи-ческого оборудования на пищеблоках, закупки кухонного инвентаря на пищеблоки, проведения ремонтных работ и закупки мебели в столовые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, в которых обеспечено об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 - технической базы медицинских кабин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ивным инвентарем спортивных зал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скостных сооруж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ми обучения и воспитания, необходимыми для реализации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 по учебным предметам «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опасности и защиты Родины», «Труд» (Технолог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обеспечено оснащение учебно-лабораторным, цифровым, компьюте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м предметных кабинетов физики, химии, биоло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ым, компьютер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женерных и IT-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реализуется дополнительная общеобразовательная программа по виду спорта «Самбо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личество общеобразовательных организаций, в которых реализуются дополнительные общеобразовательные программы по виду спорта «Уш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овышение качества и доступности для инвалидов и других маломобильных групп населения приоритетных объектов и услуг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«Создание современных условий  для беспрепятственного доступа инвалидов (детей - инвалидов)  в здания  и помещения муниципальных дошкольных образовательных организаций и муниципальных общеобразовательных организац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зданий и помещений дошкольных  образователь-ных организаций и общеобразовательных организаций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ется  образовательная деятельность, доступных для инвалидов (детей - инвалид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оздание эффективной системы обеспечения антитеррористической безопасности в муниципальных образовательных учреждениях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объектов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ых комплексной антитерро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ой (кроме физической охраны), в общем количестве объект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которые должны быть обеспе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титеррористической защито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УКИ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предоставления дошко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 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-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 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на территории городского округа города Вологды общего образ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-онными мероприят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 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явление и поддержка одаренных детей и молодых талант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сновным образовательным программам начального общего, основного общего, среднего общего образования (4 – 11 кл.), участвующих во всероссийской олимпиаде школьников, в общей численности обучающихс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11 к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реализации общегородских воспитательных мероприят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и молодежи,  педагогических работников, руководителей, родителей принявших участие в общегородских мероприятиях, в общей численности обучающихся муниципальных 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атриотическое воспитание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проведение лагерей в каникулярный период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хваченных отдыхом и оздоровлением в лагерях дневного пребывания, муниципальных загородных лагеря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полнение ремонтных работ и мероприятий по комплексной безопасности образовательных организац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вершенствование материально-технической базы муниципальных образовательных организаций и создание безопасных условий их функционир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 деятельности МАУ «Учсервис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вершенствование материально-технической базы муниципальных образовательных организаций и создание безопасных условий их функционир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выполнения функций Управления образован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функционирования системы образования»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/>
        <w:t>II. Методика расчета показателей муниципальной программы</w:t>
      </w:r>
    </w:p>
    <w:tbl>
      <w:tblPr>
        <w:tblW w:w="2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83"/>
        <w:gridCol w:w="4254"/>
        <w:gridCol w:w="1417"/>
        <w:gridCol w:w="2977"/>
        <w:gridCol w:w="1985"/>
        <w:gridCol w:w="4536"/>
        <w:gridCol w:w="2085"/>
        <w:gridCol w:w="7217"/>
        <w:gridCol w:w="1214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сбора данных (ежеквартальная, ежегодна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(при необходимости) и краткий алгоритм расчета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которые  оснащены средствами обучения и воспитания для  реализации учеб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ыплаты ежемесячного денежного вознаграждения советникам директоров по воспитанию и взаимодействию с дет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овз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вз – количество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 количество 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образова-тельных организаций муниципальной собственности, в том числе включая благоустройство территорий образова-тельных организац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тельных 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количество обучающихся, 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ы мероприятия, указанные в календарном графике производства работ, который предусмотрен концессионным соглашением, в сроки, установленные этим граф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оснащены школь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созданы агро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улучшены  условия для организации питания обучающихся за счет модер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го оборудования на пищеблоках, закупки кухонного инвентаря на пищеблоки, проведения ремонтных работ и закупки мебел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ы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, в которых обеспечено обновление материально- технической базы медицински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  спортивным инвентарем спортивных залов и плоско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 средствами обучения и воспитания, необходимыми для реализации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 по учебным предметам «Основы безопасности и защиты Родины», «Труд»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обеспечено оснащение учебно-лабораторным, цифровым, компьюте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м предметных кабинетов физики, химии,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 цифровым, компьютерным оборудованием инженерных и IT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реализуется дополнительная общеобразовательная программа по виду спорта «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реализуются дополнительные общеобразовательные программы по виду спорта «Уш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зданий и помещений 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тельных организаций и общеобразовательных организаций, в которых осуществляется  образовательная деятельность, доступных для инвалидов (детей - инвалид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зданий и помещений муниципальных дошкольных образовательных организаций и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- число зданий и помещений муниципальных дошкольных образовательных организаций и муниципальных общеобразовательных организаций, в которых выполнены мероприятия для беспрепятственного доступа инвалидов (детей-инвалидов)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объектов образовательных организаций, обеспеченных  комплексной антитерро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ой (кроме физической охраны), в общем количестве объектов образовательных организаций, которые должны быть обеспечены антитеррористической  защи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ант.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общ. - общее число зданий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ант. - число зданий муниципальных образовательных организаций, здания которы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жны быть обеспечены антитеррористической  защито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состоящих на учете для определения в муниципальные дошкольные образовательные организац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3 до 7 лет, получающих услуги дошкольного образовани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дошкольного возраста от 3 до 7 лет, нуждающихся в услугах дошкольного образовани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соответствующих современным требованиям обучени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- количество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выпускников муниципальных общеобразовательных организаци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+ 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>)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- количество детей, относящихся к перв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 xml:space="preserve"> - количество детей, относящихся ко втор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в муниципальных общеобразовательных организац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он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- число обучающихся 6 - 11 классов, охваченных профориентационными мероприятиям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обучающихся  6 - 11 классов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в возрасте от 5 до 18 лет, охваченных дополнительным образование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общая численность детей в возрас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8 лет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ф = Nдспф / N5-18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дспф -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-18 - численность детей в возрасте от 5 до 18 лет, проживающих на территории городского округа города Вологды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основным образовательным программам начального общего, основного общего, среднего общего образования (4 - 11 кл.), участвующих во всероссийской олимпиаде школьников, в общей численности обучающихся (4 - 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/ Nобщ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- численность обучающихся по основным образовательным программам начального общего, основного общего, среднего общего образования (4 - 11 кл), участвующих во всероссийской олимпиаде школь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бщ - общая численность обучающихся в муниципальных общеобразовательных организац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 педагогических работников, руководителей, родителей принявших участие в общегородских мероприятиях, в общей численности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ме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ехн</w:t>
            </w:r>
            <w:r>
              <w:rPr>
                <w:sz w:val="22"/>
                <w:szCs w:val="22"/>
              </w:rPr>
              <w:t xml:space="preserve"> - количество детей и молодежи,  педагогических работников, руководителей, родителей, принявших участие в общегородских мероприятиях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детей и молодежи,  педагогических работников, руководителей, родителей,  заявившихся на участие в общегородских мероприят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п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- число обучающихся образовательных организаций, принимающих участие в массовых мероприятиях военно-патриотической, национально-патриотической и гражданско-патриотической направленносте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образовательных организаци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и оздоровлением в лагерях дневного пребывания, муниципальных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дошкольных 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дошко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тек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зданий и помещений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тек - число зданий и помещений образовательны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выполнены мероприятия по текущему и аварийному обслуживанию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О - Управление образован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ИН - Управление культуры и историко-культурного наслед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СБСТ - Департамент строительства, благоустройства и содержания территорий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П – государственная програм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 – муниципальная программа.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4:00Z</dcterms:created>
  <dc:creator>Вахрушева Елена Валерьевна</dc:creator>
  <dc:description/>
  <cp:keywords/>
  <dc:language>en-US</dc:language>
  <cp:lastModifiedBy>Leushina_NB</cp:lastModifiedBy>
  <cp:lastPrinted>2025-03-12T14:55:00Z</cp:lastPrinted>
  <dcterms:modified xsi:type="dcterms:W3CDTF">2025-03-31T06:37:00Z</dcterms:modified>
  <cp:revision>4</cp:revision>
  <dc:subject/>
  <dc:title/>
</cp:coreProperties>
</file>