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6"/>
      </w:tblGrid>
      <w:tr>
        <w:trPr>
          <w:trHeight w:val="184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остановлением Администрации города Вологды от 29 декабря 2012 года № 7949 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(в редакции постановления 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и города Вологд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 26.03.2025 № 405)</w:t>
            </w:r>
          </w:p>
        </w:tc>
      </w:tr>
    </w:tbl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40"/>
        <w:ind w:left="4820" w:hanging="0"/>
        <w:jc w:val="center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Комиссии по рассмотрению жалоб на нарушение порядка предоставления муниципальных услуг в Администрации города Вологды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520"/>
      </w:tblGrid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 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управления делами Администрации города Вологды, председатель Комисси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и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я Александро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управления делами Администрации города Вологды, заместитель председателя Комисси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ьчинец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го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вопросам формирования кадрового состава муниципальной службы, корпоративной культуры в Администрации города Вологды отдела развития муниципальной службы Департамента управления делами Администрации города Вологды, секретарь Комиссии.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сен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асиль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да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Евгень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я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Леонид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жир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ладими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обакас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Павл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ьял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Александ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с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ур Валерь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еш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Серге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ене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Андре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дин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Юрьевич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имущественных отношений Администрации города Волог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Департамента жилищно-коммунального хозяйства и экологии Администрации города Волог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по социальным вопроса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культуры и историко-культурного наследия Администрации города Волог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омитета по физической культуре и массовому спорту Администрации города Волог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управления Администрации города Волог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Административного департамента Администрации города Волог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города Волог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Центр цифрового развития города Вологды»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Мэра города Вологды - исполняющий обязанности начальника Департамента архитектуры и градостроительств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х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Викторович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пеки и попечительства Администрации города Вологды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хан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Департамента экономического развития и туризма Администрации города Вологд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1">
    <w:name w:val="Заголовок 1 Знак"/>
    <w:qFormat/>
    <w:rPr>
      <w:rFonts w:cs="Arial"/>
      <w:b/>
      <w:bCs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1:00Z</dcterms:created>
  <dc:creator>Grinevich_VM</dc:creator>
  <dc:description/>
  <dc:language>en-US</dc:language>
  <cp:lastModifiedBy>Неустроева Наталья Константиновна</cp:lastModifiedBy>
  <cp:lastPrinted>2024-05-31T10:58:00Z</cp:lastPrinted>
  <dcterms:modified xsi:type="dcterms:W3CDTF">2025-03-31T12:21:00Z</dcterms:modified>
  <cp:revision>2</cp:revision>
  <dc:subject/>
  <dc:title/>
</cp:coreProperties>
</file>