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10348" w:right="16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10348" w:right="168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новлению Администрации            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10348" w:right="16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города Вологды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11057" w:right="16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т 26.03.2025 № 409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0348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Приложение № 2</w:t>
        <w:br/>
        <w:t>к муниципальной программе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Развитие физической культуры</w:t>
      </w:r>
    </w:p>
    <w:p>
      <w:pPr>
        <w:pStyle w:val="Normal"/>
        <w:spacing w:lineRule="auto" w:line="240"/>
        <w:ind w:left="10348" w:right="-14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спорта»</w:t>
        <w:br/>
      </w:r>
    </w:p>
    <w:p>
      <w:pPr>
        <w:pStyle w:val="Normal"/>
        <w:spacing w:lineRule="auto" w:line="240" w:before="0" w:after="0"/>
        <w:ind w:left="5387" w:right="-14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720" w:after="0"/>
        <w:ind w:left="-142" w:hanging="0"/>
        <w:contextualSpacing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руктура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876"/>
        <w:gridCol w:w="2977"/>
        <w:gridCol w:w="1417"/>
        <w:gridCol w:w="2977"/>
        <w:gridCol w:w="3119"/>
      </w:tblGrid>
      <w:tr>
        <w:trPr>
          <w:trHeight w:val="98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структурного эле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Развитие спорта высших достижений, системы подготовки спортивного резерва и массового спорта в Вологод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еспечении подготовки спортивного резерва для спортивных сборных команд субъекта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физической культуры и массового спорта для всех категорий жителей, в том числе лиц с ограниченными возможностями здоровья и инвалидов по месту ж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в возрасте от 5 до 18 лет, обучающихся по дополнительным общеобразовательным программам в области физической культуры и спорта, дополнительным образовательным программам спортивной подготовк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нимающихся в организованных групп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лиц с ограниченными возможностями здоровья и инвалидов, занимающихся физической культурой и спортом в рамках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исок ИПРА, исполненных в части информ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исок ИПРА, исполненных в части интегрирован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Развитие инфраструктуры и укрепление материально-технической базы спортивных объектов муниципальной и областной собствен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СБ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беспеченности населения спортивными объектами согласно нормативам, утвержденным Министерством спорта Российской Федерации, приведение спортивных объектов в нормативное состоя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еденных в действие объектов физической культуры и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модульных спортивных соору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«умных» спортивных площадок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егиональный проект «Обеспечение общественной безопасности на территории Вологод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эффективной системы обеспечения антитеррористической безопасности в муниципальных учреждениях физической культуры и спорта </w:t>
            </w:r>
          </w:p>
          <w:p>
            <w:pPr>
              <w:pStyle w:val="ConsPlusTitl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ъектов организаций физической культуры и спорта, обеспеченных комплексной антитеррористической защитой (кроме физической охраны), в общем количестве объектов организаций физической культуры и спорта, которые должны быть обеспечены антитеррористической защитой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Проведение физкультурно-оздоровительных занят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физической культуры и массового спорта для всех категорий жителей, в том числе лиц с ограниченными возможностями здоровья и инвал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населения, систематически занимающегося физической культурой и спортом, в общей численности населения в возрасте от 3 до 7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Обеспечение доступа к спортивным объектам (предоставление спортивных сооружений муниципальными учреждениями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физической культуры и массового спорта для всех категорий жителей, в том числе лиц с ограниченными возможностями здоровья и инвал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населения, систематически занимающегося физической культурой и спортом, в общей численности населения в возрасте от 3 до 7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Содержание и эксплуатация спортивных сооруж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физической культуры и массового спорта для всех категорий жителей, в том числе лиц с ограниченными возможностями здоровья и инвал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населения, систематически занимающегося физической культурой и спортом, в общей численности населения в возрасте от 3 до 7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Организация и проведение официальных физкультурно-оздоровительных и спортивных мероприятий городского округа города Вологды муниципальными учреждения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фициальных физкультурно-оздоровительных и спортивных мероприятий для всех категорий ж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официальных физкультурно-оздоровительных и спортивных мероприятий, ежегодно проводимых городским округом городом Вологдой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Участие спортивных сборных команд в физкультурно-спортивных мероприятиях различного уровня, осуществление их обеспечения, организация и проведение тренировочных сборов муниципальными учреждения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ртивных сборных команд городского округа города Вологды и осуществление их обеспе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тупление спортивных сборных команд городского округа города Вологды на межмуниципальных, региональных, межрегиональных, всероссийских и международных спортивных соревнования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Содействие субъектам физической культуры и спорта через предоставление субсидий из бюджета города Вологды на социально значимые цел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убъектам физической культуры и спорта, осуществляющим свою деятельность на территории го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, в общей численности населения в возрасте от 3 до 79 лет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Стипендиальная поддержка лучших спортсменов городского округа города Волог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лучших спортсменов городского округа города Волог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получивших стипендию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Реализация муниципальными учреждениями дополнительных образовательных программ спортивной подготовки в соответствии с федеральными стандартами спортивной подготов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еспечении подготовки спортивного резерва для спортивных сборных команд субъект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бучающихся по дополнительным общеобразовательным программам в области физической культуры и спорта, дополнительным образовательным программам спортивной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Обеспечение выполнения функций Комитета по физической культуре и массовому спорту Администрации города Волог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еализации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емые сокраще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ФКМС – Комитет по физической культуре и массовому спорту Администрации города Вологд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ПРА – индивидуальная программа реабилитации и абилит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СБСТ - Департамент строительства, благоустройства и содержания территорий Администрации города Вологд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sectPr>
      <w:type w:val="nextPage"/>
      <w:pgSz w:orient="landscape" w:w="16838" w:h="11906"/>
      <w:pgMar w:left="993" w:right="82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05:00Z</dcterms:created>
  <dc:creator>Вахрушева Елена Валерьевна</dc:creator>
  <dc:description/>
  <cp:keywords/>
  <dc:language>en-US</dc:language>
  <cp:lastModifiedBy>Leushina_NB</cp:lastModifiedBy>
  <cp:lastPrinted>2024-07-30T10:30:00Z</cp:lastPrinted>
  <dcterms:modified xsi:type="dcterms:W3CDTF">2025-03-27T10:44:00Z</dcterms:modified>
  <cp:revision>15</cp:revision>
  <dc:subject/>
  <dc:title/>
</cp:coreProperties>
</file>