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6.03.2025 № 40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43"/>
        <w:gridCol w:w="1113"/>
        <w:gridCol w:w="1344"/>
        <w:gridCol w:w="1317"/>
        <w:gridCol w:w="1083"/>
        <w:gridCol w:w="1039"/>
        <w:gridCol w:w="706"/>
        <w:gridCol w:w="696"/>
        <w:gridCol w:w="696"/>
        <w:gridCol w:w="705"/>
        <w:gridCol w:w="1769"/>
        <w:gridCol w:w="2110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за достижение показател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Участие в обеспечении подготовки спортивного резерва для спортивных сборных команд субъекта Российской Федераци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ортсменов области, включенных в список кандидатов в спортивные сборные команды Российской Федерац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имающихся в организованных группа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, из них: молодежь (3 - 29 лет) - не менее 80; средний возраст (30 - 54 лет - женщины, 30 - 59 лет - мужчины) - не менее 480; старший возраст (55 - 79 лет - женщины, 60 - 79 лет - мужчины) - не менее 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исок ИПРА, исполненных в части информировани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исок ИПРА, исполненных в части интегрировани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ивных сооружений для занятий физической культурой и 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дульных спортивных сооружен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«умных» спортивных площадо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Создание эффективной системы обеспечения антитеррористической безопасности в муниципальных учреждениях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физической культуры и спорта, обеспеченных комплексной антитеррористической защитой (кроме физической охраны), в общем количестве объектов организаций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-ванных преступлений по отношению к 2017 году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Развитие системы официальных физкультурно-оздоровительных и спортивных мероприятий для всех категорий жител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Формирование спортивных сборных команд городского округа города Вологды и осуществление их обеспече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действие субъектам физической культуры и спорта, осуществляющим свою деятельность на территории города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ддержка лучших спортсменов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стипенд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Участие в обеспечении подготовки спортивного резерва для спортивных сборных команд субъекта Российской Федераци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, Г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,4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,4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М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области, включенных в список кандидатов в спортивные сборные команды Российской Федераци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Комитета по физической культуре и массовому спорту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604"/>
        <w:gridCol w:w="3107"/>
        <w:gridCol w:w="1985"/>
        <w:gridCol w:w="4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 (ежеквартальная, ежегодная и т.п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КФКМС на основани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статистического наблюдения № 5-ФК «Сведения по подготовке спортивного резерва», утвержденного приказом Росстат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оября 2024 года № 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= Чо / Чд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- 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 - численность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 - численность детей в возрасте от 5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нимающихся в организованных группа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= Км + Кср + Кст,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- количество занимающихся в организованных групп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- количество занимающейся в организованных группах молодежи (от 3 до 29 ле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р - количество занимающихся в организованных группах среднего возраста (30 - 54 - женщины, (59 – мужчины), л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т - количество занимающихся в организованных группах старшего возраста (55 - женщины (60 – мужчины) - 70 ле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= З1 + З2 + ... Зn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- лицо с ограниченными возможностями здоровья или инвалид 1, занимающиеся физической культурой и спортом в рамках проек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- лицо с ограниченными возможностями здоровья или инвалид 2, занимающиеся физической культурой и спортом в рамках проект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еся физической культурой и спортом в рамках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 ИПРА, исполненных в части информ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ф = Винф / Вп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ф - доля выписок ИПРА, исполненных в части информир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Министерством спорта Вологод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- количество поступивших выписок ИПР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 ИПРА, исполненных в части интегр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Б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= Винт / (Вп - Во)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- доля выписок ИПРА, исполненных в части интегрир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Министерством спорта Вологод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- количество поступивших выписок ИП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- количество выписок ИПРА, по которым от инвалидов получены отказы от занятий спорт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СБ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дульных спортивных сооруж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СБ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«умных» спортивных площад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СБ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физической культуры и спорта, обеспеченных комплексной антитеррористической защитой (кроме физической охраны), в общем количестве объектов организаций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МБУ ФКиС, МАУ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о при принятии в эксплуатаци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= Оо / О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ъектов организаций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– количество объектов организаций физической культуры и спорта, обеспеченных комплексной антитеррористической защитой (кроме физической охран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бщ – общее количество объектов организаций физической культуры и спорта, которые должны быть обеспечены антитеррористической защито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КФКМС на основании данных федерального статистического наблюдения № 1-ФК «Сведения о физической культуре и спорте», утвержденного приказом Росстата от 29 декабря 2023 года № 709, и информации, предоставляемой территориальным органом Федеральной службы государственной статистики по Волого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 / Чн1 x 100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- доля населения, систематически занимающегося физической культурой и спортом, в общей численности населения в возрасте от 3 до 79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- численность занимающихся физической культурой и спортом в городском округе городе Вологде в соответствии с данными федерального статистического наблюдения по форме 1-ФК «Сведения о физической культуре и спорте» (раздел II «Физкультурно-оздоровительная работа», строка 8, графа 4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1 - численность населения городского округа города Вологды в возрасте 3 - 79 лет по данным Федеральной службы государственной статистики по Вологодской области на 1 января отчетного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К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план официальных физкультурных и спортивных мероприятий городского округа города Вологды, ежегодно утверждаемый приказом К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Ф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П – государственная программа Вологод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– муниципальная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РА – индивидуальная программа реабилитации и абили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КМС – Комитет по физической культуре и массовому спорту Администрации города Волог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ФКиС - муниципальные бюджетные учреждения физической культуры и спорта, подведом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у по физической культуре и массовому спорт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 ФКиС - муниципальные автономные учреждения физической культуры и спорта, подведом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у по физической культуре и массовому спорт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БСТ -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6:00Z</dcterms:created>
  <dc:creator>Вахрушева Елена Валерьевна</dc:creator>
  <dc:description/>
  <cp:keywords/>
  <dc:language>en-US</dc:language>
  <cp:lastModifiedBy>Leushina_NB</cp:lastModifiedBy>
  <cp:lastPrinted>2025-03-03T10:08:00Z</cp:lastPrinted>
  <dcterms:modified xsi:type="dcterms:W3CDTF">2025-03-27T10:43:00Z</dcterms:modified>
  <cp:revision>9</cp:revision>
  <dc:subject/>
  <dc:title/>
</cp:coreProperties>
</file>