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й в постановление Главы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от 28 августа 2009 года № 4450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3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5-03-31T05:52:00Z</dcterms:modified>
  <cp:revision>4</cp:revision>
  <dc:subject/>
  <dc:title/>
</cp:coreProperties>
</file>