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д.р.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номер __________, выданный «___» ___________ 20_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операторам персональных данных Управления опеки и попечительства Администрации города Вологды, находящемуся по адресу: г. Вологда, пр. Советский, д. 24, на обработку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4"/>
        <w:gridCol w:w="1694"/>
      </w:tblGrid>
      <w:tr>
        <w:trPr>
          <w:trHeight w:val="188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, в отношении которых дается соглас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отметить знаком "V"</w:t>
            </w:r>
          </w:p>
        </w:tc>
      </w:tr>
      <w:tr>
        <w:trPr>
          <w:trHeight w:val="705" w:hRule="atLeast"/>
        </w:trPr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моих персональных данных (дается заявителем, - если за назначением денежной компенсации обращается представитель заявителя; дается лицом (лицами), указанным(и) в заявлении и представленных документах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ставления мер социальной поддержки в виде единовременной денежной выплаты лицам, удостоенным звания «Почетный гражданин города Вологды» к 80-й годовщине Победы в Великой Отечественной войне 1941-1945 год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_________ года № _____ «О мерах социальной поддержки лицам, удостоенным звания «Почетный гражданин города Вологды» к 80-й годовщине Победы в Великой Отечественной войне 1941-1945 годов,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номер __________, выданный «___» ___________ 20_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, в отношении которых дается данное согласие, включают данные, указанные в настоящем согласии, заявлении и представленных заявителем (представителем заявителя) докумен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: автоматизированная с использованием средств вычислительной техники; без использования средств автоматизац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действует со дня его подачи до моего письменного отзыва данного соглас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иваю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 (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едачу настоящего согласия на обработку персональных данных вышеуказанным операторам персональных данны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__ 20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/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76FE6C288C059424458335743B95EA6BBAFD59DA24B3F79C6F38E6CFE67E6vBy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5:00Z</dcterms:created>
  <dc:creator>user</dc:creator>
  <dc:description/>
  <cp:keywords/>
  <dc:language>en-US</dc:language>
  <cp:lastModifiedBy>Баклажка Марина Витальевна</cp:lastModifiedBy>
  <cp:lastPrinted>2024-07-25T08:56:00Z</cp:lastPrinted>
  <dcterms:modified xsi:type="dcterms:W3CDTF">2025-03-27T05:51:00Z</dcterms:modified>
  <cp:revision>3</cp:revision>
  <dc:subject/>
  <dc:title>СОГЛАСИЕ</dc:title>
</cp:coreProperties>
</file>