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ых участков с кадастровыми номерами 35:24:0501011:1540, 35:24:0501011:154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я Баринова Романа Тадеушевича, зарегистрированные </w:t>
        <w:br/>
        <w:t>в Администрации города Вологды за вх. № 12-0-19/827, № 12-0-19/828, руководствуясь статьей 28 Федерального закона от 06 октября 2003 года</w:t>
        <w:br/>
        <w:t>№ 131-ФЗ «Об общих принципах организации местного самоуправления</w:t>
        <w:br/>
        <w:t>в Российской Федерации» (с последующими изменениями), статьей 39 Градостроительного кодекса Российской Федерации, приказом Росреестра</w:t>
        <w:br/>
        <w:t>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</w:t>
        <w:br/>
        <w:t>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</w:t>
        <w:br/>
        <w:t>о результатах общественных обсуждений «___»_______ 2025 года, заключения Комиссии по Правилам землепользования и застройки при Администрации города Вологды «___»_______ 2025 года,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в отношении земельного участка с кадастровым номером 35:24:0501011:1540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Четряковская, вид разрешенного использования «Малоэтажная многоквартирная жилая застройка», предусмотренный </w:t>
      </w:r>
      <w:r>
        <w:rPr>
          <w:rStyle w:val="Cfs"/>
          <w:sz w:val="26"/>
          <w:szCs w:val="26"/>
        </w:rPr>
        <w:t xml:space="preserve">Правилами землепользования и застройки городского округа города Вологды, утвержденными решением Вологодской городской Думы от 26 июня 2009 года № 72 (с последующими изменениями) (далее – Правила), в качестве условно разрешенного вида для территориальной зоны «Ж1. </w:t>
      </w:r>
      <w:r>
        <w:rPr>
          <w:sz w:val="26"/>
          <w:szCs w:val="26"/>
        </w:rPr>
        <w:t>Зона застройки преимущественно индивидуальными жилыми домами</w:t>
      </w:r>
      <w:r>
        <w:rPr>
          <w:rStyle w:val="Cfs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Установить в отношении земельного участка с кадастровым номером 35:24:0501011:1541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Четряковская, вид разрешенного использования «Малоэтажная многоквартирная жилая застройка», предусмотренный Правилами в качестве условно разрешенного вида для территориальной зоны </w:t>
      </w:r>
      <w:r>
        <w:rPr>
          <w:rStyle w:val="Cfs"/>
          <w:sz w:val="26"/>
          <w:szCs w:val="26"/>
        </w:rPr>
        <w:t xml:space="preserve">«Ж1. </w:t>
      </w:r>
      <w:r>
        <w:rPr>
          <w:sz w:val="26"/>
          <w:szCs w:val="26"/>
        </w:rPr>
        <w:t>Зона застройки преимущественно индивидуальными жилыми домами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Талицина Елена Александровна</cp:lastModifiedBy>
  <cp:lastPrinted>2024-02-26T09:54:00Z</cp:lastPrinted>
  <dcterms:modified xsi:type="dcterms:W3CDTF">2025-03-31T08:53:00Z</dcterms:modified>
  <cp:revision>32</cp:revision>
  <dc:subject/>
  <dc:title>Р А С П О Р Я Ж Е Н И Е</dc:title>
</cp:coreProperties>
</file>