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 общественных обсу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город Вологда                                                                                  15 апреля 202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проекта, рассмотренного на общественных обсужден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предоставлении разрешения на условно разрешенный вид использования земельных участков с кадастровыми номерами 35:24:0501011:1540, 35:24:0501011:154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Инициатор общественных обсуждений:</w:t>
      </w:r>
      <w:r>
        <w:rPr>
          <w:sz w:val="26"/>
          <w:szCs w:val="26"/>
        </w:rPr>
        <w:t xml:space="preserve"> Мэр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ественные обсуждения назначены:</w:t>
      </w:r>
      <w:r>
        <w:rPr>
          <w:sz w:val="26"/>
          <w:szCs w:val="26"/>
        </w:rPr>
        <w:t xml:space="preserve"> постановлением Главы города Вологды от 27 марта 2025 года № 70 «О назначении общественных обсуждений по проекту решения о предоставлении разрешения на условно разрешенный вид использования земельных участков с кадастровыми номерами 35:24:0501011:1540, 35:24:0501011:154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Опубликование (обнародование) информации об общественных обсуждениях:</w:t>
      </w:r>
      <w:r>
        <w:rPr>
          <w:sz w:val="26"/>
          <w:szCs w:val="26"/>
        </w:rPr>
        <w:t xml:space="preserve"> газета «Вологодские новости» от 28 марта 2025 года № 12 (2406), официальный сайт Администрации 28 марта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Организатор проведения общественных обсуждений:</w:t>
      </w:r>
      <w:r>
        <w:rPr>
          <w:sz w:val="26"/>
          <w:szCs w:val="26"/>
        </w:rPr>
        <w:t xml:space="preserve"> Администрация города Вологды, в лице Комиссии по Правилам землепользования и застройки при Администрации города Вологды, действующей на основании ст. 7 Правил землепользования и застройки городского округа города Вологды, утвержденных решением Вологодской городской Думы от 26 июня 2009 года № 72 (с последующими изменениями),  постановления Администрации города Вологды от 25 марта 2021 года № 361 «Об утверждении Положения о Комиссии по Правилам землепользования и застройки при Администрации города Вологды и ее состава» </w:t>
        <w:br/>
        <w:t>(с последующими изменениям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 и замечания участников общественных обсу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остановлением Главы города Вологды от 27 марта</w:t>
        <w:br/>
        <w:t>2025 года № 70  в период с 4 апреля 2025 года до 10 апреля 2025 года (включительн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ринимались письменные предложения и (или) замечания по проекту муниципального правового акта, вынесенному на общественные обсуждени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здании Администрации города Вологды по адресу:</w:t>
      </w:r>
      <w:r>
        <w:rPr>
          <w:color w:val="000000"/>
          <w:sz w:val="26"/>
          <w:szCs w:val="26"/>
        </w:rPr>
        <w:t xml:space="preserve"> 160000, г. Вологда,       ул. Ленина, д. 2, 1 этаж была организована экспозиция по проекту муниципального правового акта, вынесенному на общественные обсуждения, осуществлялось консультирование посетителей экспози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проекту, вынесенному на общественные обсуждения, в порядке, установленном постановлением Главы города Вологды                  от 27 марта 2025 года № 70, не поступил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ключение о результатах общественных обсуждений подготовлено на основании протокола общественных обсуждений по проекту решения о предоставлении разрешения на условно разрешенный вид использования земельных участков с кадастровыми номерами 35:24:0501011:1540, 35:24:0501011:1541 от 15 апреля 2025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Результаты общественных обсу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о результатам общественных обсуждений </w:t>
      </w:r>
      <w:r>
        <w:rPr>
          <w:sz w:val="26"/>
          <w:szCs w:val="26"/>
          <w:u w:val="single"/>
        </w:rPr>
        <w:t>поддержано</w:t>
      </w:r>
      <w:r>
        <w:rPr>
          <w:sz w:val="26"/>
          <w:szCs w:val="26"/>
        </w:rPr>
        <w:t xml:space="preserve"> принятие постановления Администрации города Вологды «О предоставлении разрешения на условно разрешенный вид использования земельных участков с кадастровыми номерами 35:24:0501011:1540, 35:24:0501011:1541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39 Градостроительного кодекса Российской Федерации организатору общественных обсуждений на основании заключения о результатах общественных обсуждений по проекту муниципального правового акта, вынесенного на общественные обсуждения, осуществить подготовку рекомендаций о предоставлении </w:t>
      </w:r>
      <w:r>
        <w:rPr>
          <w:sz w:val="26"/>
          <w:szCs w:val="26"/>
        </w:rPr>
        <w:t xml:space="preserve">разрешения на условно разрешенный вид использования земельных участков с кадастровыми номерами 35:24:0501011:1540, 35:24:0501011:1541, либо </w:t>
      </w:r>
      <w:r>
        <w:rPr>
          <w:bCs/>
          <w:sz w:val="26"/>
          <w:szCs w:val="26"/>
        </w:rPr>
        <w:t>об отказе в предоставлении такого разрешения с указанием причин принятого решения и направить их Мэру города Вологды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начальника Департамента </w:t>
      </w:r>
    </w:p>
    <w:p>
      <w:pPr>
        <w:pStyle w:val="Normal"/>
        <w:rPr/>
      </w:pPr>
      <w:r>
        <w:rPr>
          <w:sz w:val="26"/>
          <w:szCs w:val="26"/>
        </w:rPr>
        <w:t xml:space="preserve">архитектуры и градостроительства </w:t>
      </w:r>
    </w:p>
    <w:p>
      <w:pPr>
        <w:pStyle w:val="Normal"/>
        <w:tabs>
          <w:tab w:val="clear" w:pos="708"/>
          <w:tab w:val="left" w:pos="7826" w:leader="none"/>
        </w:tabs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  Т.П. Валуев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9:00Z</dcterms:created>
  <dc:creator>Kuznetsova_OA</dc:creator>
  <dc:description/>
  <cp:keywords/>
  <dc:language>en-US</dc:language>
  <cp:lastModifiedBy>Талицина Елена Александровна</cp:lastModifiedBy>
  <cp:lastPrinted>2024-04-25T08:46:00Z</cp:lastPrinted>
  <dcterms:modified xsi:type="dcterms:W3CDTF">2025-04-14T12:27:00Z</dcterms:modified>
  <cp:revision>39</cp:revision>
  <dc:subject/>
  <dc:title>Заключение о результатах публичных слушаний</dc:title>
</cp:coreProperties>
</file>