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27.03.2025 № 70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141"/>
        <w:widowControl/>
        <w:spacing w:lineRule="auto" w:line="276"/>
        <w:rPr/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решения о предоставлении разрешения на условно разрешенный вид использования земельных участков с кадастровыми номерами 35:24:0501011:1540, 35:24:0501011:1541 и участия населения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решения о предоставлении разрешения на условно разрешенный вид использования земельных участков с кадастровыми номерами 35:24:0501011:1540, 35:24:0501011:1541 (далее – Проект) обеспечивается путем приема предложений и (или) замечаний участников общественных обсуждений в письменной форме в месте размещ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d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g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</w:t>
        <w:br/>
        <w:t>с 04 апреля 2025 года до 10 апрел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 письменном виде по форме согласно приложению № 2 к настоящему Порядку с 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 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 xml:space="preserve">«О персональных данных» (с последующими изменениями). Примерная форма письменного согласия на обработку персональных данных приведена </w:t>
        <w:br/>
        <w:t>в приложении № 3 к настоящему Порядку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</w:t>
        <w:br/>
        <w:t>до 11 часов 00 минут и с  14 часов 00 минут до 16 часов 00 минут. Посещение экспозиции и консультирование посетителей осуществляется по предварительной записи по телефону: (8172)21-04-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</w:t>
        <w:br/>
        <w:t>города Вологды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Проект, правообладатели находящихся в 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 границах земельных участков, прилегающих к земельным участкам, в отношении которых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 отношении которых подготовлен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екта. При подаче письменных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 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 в соответствии со 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 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47:00Z</dcterms:created>
  <dc:creator>Volkova_EV</dc:creator>
  <dc:description/>
  <dc:language>en-US</dc:language>
  <cp:lastModifiedBy>Рысина Ольга Сергеевна</cp:lastModifiedBy>
  <cp:lastPrinted>2023-05-31T07:58:00Z</cp:lastPrinted>
  <dcterms:modified xsi:type="dcterms:W3CDTF">2025-03-27T15:47:00Z</dcterms:modified>
  <cp:revision>2</cp:revision>
  <dc:subject/>
  <dc:title>Р А С П О Р Я Ж Е Н И Е</dc:title>
</cp:coreProperties>
</file>