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 служебной записке Департамента строительства, благоустройства и содержания территорий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1.03.2025 № 570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О внесении изменений в постановление Администрации города Вологд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0 сентября 2024 года № 1486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ов в целях общественного контроля определить равным тридцати каленандарны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очтовой связью, курьерским способом, личный прием по адресу: Департамент строительства, благоустройства и содержания территорий Администрации города Вологды, г. Вологда, ул. Марии Ульяновой, д. 6А, каб. 102, т. 72-14-04; 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виде электронного документа по электронной почте на электронный адрес: e-mail: dsbst@vologda-city.ru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10:00Z</dcterms:created>
  <dc:creator>Администрация г.Вологда</dc:creator>
  <dc:description/>
  <cp:keywords/>
  <dc:language>en-US</dc:language>
  <cp:lastModifiedBy>Жабчикова Илона Сергеевна</cp:lastModifiedBy>
  <cp:lastPrinted>2024-05-17T16:27:00Z</cp:lastPrinted>
  <dcterms:modified xsi:type="dcterms:W3CDTF">2025-03-21T08:31:00Z</dcterms:modified>
  <cp:revision>110</cp:revision>
  <dc:subject/>
  <dc:title>Р А С П О Р Я Ж Е Н И Е</dc:title>
</cp:coreProperties>
</file>