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ConsPlus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Вологды</w:t>
      </w:r>
    </w:p>
    <w:p>
      <w:pPr>
        <w:pStyle w:val="ConsPlus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 № 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9"/>
      <w:bookmarkStart w:id="1" w:name="Par3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ЗАТРАТ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ЕСПЕЧЕНИЕ ФУНКЦИЙ АДМИНИСТРАЦИИ ГОРОДА ВОЛОГДЫ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ЦЕЛЯХ РЕАЛИЗАЦИИ ЗАДАЧ И ФУНКЦИЙ ДЕПАРТАМЕНТА ЖИЛИЩНО-КОММУНАЛЬНОГО ХОЗЯЙСТВА И ЭКОЛОГИИ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 Расчет нормативных затрат при осуществлении закупок для обеспечения функций Департамента жилищно-коммунального хозяйства и экологии Администрации города Вологды определяется в соответствии со статьей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и законодательством Российской Федерации о градостроительной деятельност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Общий объем затрат, связанный с закупкой товаров, работ и услуг, рассчитанный на основе нормативных затрат, не может превышать объема лимита бюджетных обязательств, доведенных до Департамента жилищно-коммунального хозяйства и экологии как получателей средств бюджета города Вологды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бъем затрат на закупку работ (услуг) так же определяется исходя из фактических затрат аналогичного периода прошлого года с учетом индекс-дефлятор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ормативные затраты на социальную поддержку ветеран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и членов семей погибших (умерших) инвалидов и участников Великой Отечественной войн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4.1. Нормативные затраты  на социальную поддержку ветеран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и членов семей погибших (умерших) инвалидов и участников Великой Отечественной войны, определяются на основании затрат связанных с выполнением работ  и затрат  на разработку локально-сметного   расч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Затраты на работы (бесплатная замена и установка газового оборудования жилых помещений, отработавшего не менее нормативного срока эксплуатации, при наличии заключения специализированной организации о необходимости замены указанного оборудования; проведение бесплатного текущего ремонта жилых помещений (побелка, окраска и оклейка стен, потолков, окраска полов, дверей, подоконников, оконных переплетов с внутренней стороны, радиаторов, замена линолеума, оконных блоков и дверных блоков (в том числе входных) при наличии заключения комиссии по обследованию жилого помещения о необходимости проведения данных работ; бесплатной замены и (или) ремонта внутриквартирных инженерных сетей (холодного, горячего водоснабжения (с установкой водосчетчиков) и канализации) и санитарно-технического оборудования при наличии заключения комиссии о необходимости замены и (или) ремонта указанных сетей и (или) оборудования) определяются на основании  сметного расчета, разработанного в соответствии с методиками и нормативами </w:t>
      </w:r>
      <w:r>
        <w:rPr>
          <w:rFonts w:cs="Times New Roman" w:ascii="Times New Roman" w:hAnsi="Times New Roman"/>
          <w:color w:val="000000"/>
          <w:sz w:val="26"/>
          <w:szCs w:val="26"/>
        </w:rPr>
        <w:t>(государственными элементными сметными нормами). Определени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метной  стоимости работ проверяется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муниципальным казенным учреждением «Управление капитального строительства и ремонт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Затраты на разработку локально-сметного расчета определяются в соответствии с п. 1 Настоящих  нормативных затрат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ормативные затраты на работы по приспособлению общего имущества и/или жилого помещения для малоподвижных групп населения в многоквартирных до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1. Нормативные затраты на работы по приспособлению общего имущества и/или жилого помещения для  малоподвижных групп населения в многоквартирных домах определяются  на основании затрат, связанных с установкой приспособлений общего имущества и/или жилого помещения, и затрат на разработку проектно-сметной документации и проведение государственной экспертизы. </w:t>
      </w:r>
    </w:p>
    <w:p>
      <w:pPr>
        <w:pStyle w:val="ConsPlus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.2. Затраты на работы, осуществляемые в рамках установки по приспособлению общего имущества и/или жилого помещения определяются на основании локально - сметного расчета стоимости работ, разработанного в соответствии с методиками и нормативами (государственными элементными сметными нормами</w:t>
      </w:r>
      <w:r>
        <w:rPr>
          <w:color w:val="000000"/>
          <w:sz w:val="26"/>
          <w:szCs w:val="26"/>
        </w:rPr>
        <w:t xml:space="preserve">). </w:t>
      </w:r>
      <w:r>
        <w:rPr>
          <w:sz w:val="26"/>
          <w:szCs w:val="26"/>
        </w:rPr>
        <w:t>Проектно-сметная документация проходит  государственную экспертиз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5.3. Затраты на разработку проектно-сметной документации или получение положительного заключения государственной экспертизы определяются в соответствии с п. 1 Настоящих нормативных затра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6:00Z</dcterms:created>
  <dc:creator>Чеблакова Юлия Владимировна</dc:creator>
  <dc:description/>
  <cp:keywords/>
  <dc:language>en-US</dc:language>
  <cp:lastModifiedBy>Лепихина Наталья Феодосьевна</cp:lastModifiedBy>
  <dcterms:modified xsi:type="dcterms:W3CDTF">2025-03-25T04:40:00Z</dcterms:modified>
  <cp:revision>8</cp:revision>
  <dc:subject/>
  <dc:title/>
</cp:coreProperties>
</file>