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  <w:gridCol w:w="6237"/>
      </w:tblGrid>
      <w:tr>
        <w:trPr>
          <w:trHeight w:val="1440" w:hRule="atLeast"/>
        </w:trPr>
        <w:tc>
          <w:tcPr>
            <w:tcW w:w="90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16" w:leader="none"/>
              </w:tabs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декабря 2016 года № 1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редакции постано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Волог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03.2025 № 370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ых услуг городского округа города Волог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4712"/>
        <w:gridCol w:w="2977"/>
        <w:gridCol w:w="2693"/>
        <w:gridCol w:w="2268"/>
      </w:tblGrid>
      <w:tr>
        <w:trPr>
          <w:trHeight w:val="9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 Администрации города Вологды, предоставляющий муниципальную услугу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действий, совершение которых обеспечивается заявителю при получении муниципальной услуги в электронной форме</w:t>
            </w:r>
            <w:hyperlink w:anchor="Par427">
              <w:r>
                <w:rPr>
                  <w:rStyle w:val="InternetLink"/>
                  <w:b/>
                  <w:sz w:val="26"/>
                  <w:szCs w:val="26"/>
                  <w:vertAlign w:val="superscript"/>
                </w:rPr>
                <w:t>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муниципальной услуги в соответствии с типовым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муниципальной услуги посредством комплексного запроса</w:t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департамент Администрации города Вологд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городского округа города Вологды, а также посадок (взлетов) на расположенные в границах городского округа города Вологды площадки, сведения о которых не опубликованы в документах аэронавигационной информ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Выдача разрешений на установку и эксплуатацию рекламных конструкции, аннулирование таких разрешений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Принятие решения о назначении (отказе в назначении) выплаты гражданам финансовой помощи в связи с утратой ими имущества первой необходимости вследствие чрезвычайных ситуаций природного и техног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з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6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илищно-коммунального хозяйства и экологии Администрации города Вологд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редоставление разрешений на осуществление земля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Согласование создания мест (площадок) накопления твердых коммунальных отходов, находящихся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Включение сведений о месте (площадке) накопления твердых коммунальных отходов в Реестр мест (площадок) накопления твердых коммунальных отходов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 Государственная регистрация заявлений о проведении общественной экологической экспертизы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 Принятие на учет ветеранов Великой Отечественной войны 1941-1945 годов в качестве нуждающихся в проведении бесплатного текущего ремонта, бесплатной замены внутриквартирных инженерных сетей и санитарно-технического оборудования, бесплатной замены и установки газового оборудования в жилых помещениях, расположенных на территории городского округа города Вологды, в целях последующего выполнения да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 Рассмотрение заявлений управляющих организаций о включении (исключении) в (из) Перечень(ня)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троительства, благоустройства и содержания территор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Вологд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Выдача разрешений на право вырубки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Создание семейного (родового) захор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 и градостроительства Администрации города Вологд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4.1. Присвоение, изменение и аннулирование адресов объектам адрес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Выдача разрешений на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Выдача разрешения на ввод объекта в эксплуат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 Выдача градостроительного плана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 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 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Times New Roman" w:ascii="Times New Roman" w:hAnsi="Times New Roman"/>
                <w:color w:val="00B05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. Рассмотрение уведомления о планируемом сносе объекта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. Рассмотрение уведомления о завершении сноса объекта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 Выдача уведомления о соответствии (несоответствии)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(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0. 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1. Согласование включения в границы территории, подлежащей комплексному развитию по инициативе правообладателей, земельных участков для размещения объектов коммунальной, транспортной, социальной инфраструк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2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б, в, г, е, ж, з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3. Перевод жилого помещения в нежилое помещение и нежилого помещения в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4. 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5. Согласование архитектурно-градостроительного облика объекта капитального строительства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6. Выдача паспорта фасада объекта капитального строительства, расположенного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7. Принятие решения о признании садового дома жилым домом и жилого дома садовым домом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енных отношений Администрации города Вологды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редоставление информации об объектах учета из реестра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Предоставление муниципального имущества в аренду, безвозмездное пользование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Предоставление информации об объектах недвижимого имущества, находящихся в собственности городского округа города Вологды и предназначенных для сдачи в аре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Предоставление земельных участков для строительства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 Выдача решения о размещении объектов на землях или земельных участках, находящихся в муниципальной собственности на территории городского округа города Вологды, без предоставления земельных участков и установления сервит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. Постановка отдельных категорий граждан на учет в качестве лиц, имеющих право на предоставление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. Предоставление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. Предоставление земельных участков, на которых расположены здания, сооружения, в собственность, безвозмездное пользование, постоянное (бессрочное) пользование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. Установление публичного сервитута в отдельных целях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1. Предоставление земельных участков в аренду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2. Передача жилых помещений, находящихся в собственности городского округа города Вологды, в собственность граждан (приватизация жилищного фон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3. Предоставление гражданам выписок о предоставлении земельных участков и о наличии у граждан прав на земельные участки (в случае, если земельный участок предоставлен для ведения личного подсобного хозяй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4. Предоставление муниципальной услуги по прекращению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5. Заключение договора о размещении гаража, являющегося некапитальным сооружением, либо для стоянки технических или других средств передвижения инвалидов вблизи их места жительства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б, в, г, е, з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50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6. Внесение изменений в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земельных участках, находящихся в государственной или муниципальной собственности, на территории городского округа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б, в, г, е, з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Департамент экономического развития и туризма Администрации города Вологды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Выдача разрешения на право организации розничного рынка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Заключение договора на размещение и эксплуатацию нестационарного торгового объекта или объекта по оказанию услуг населению без проведения тор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финансов Администрации города Вологд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Дача письменных разъяснений налогоплательщикам, плательщикам сборов и налоговым агентам по вопросам применения нормативных правовых актов городского округа города Вологды о местных налогах и с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управление Администрации города Вологды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 Принятие граждан на учет в качестве нуждающихся в жилых помещ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Предоставление информации об очередности предоставления жилых помещений на условиях социального найма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 Принятие на учет заявлений граждан, нуждающихся в муниципальных специализированных жилых помещениях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 Предоставление освободившихся жилых помещений в коммунальных квартирах в соответствии со статьей 59 Жилищного кодекса Российской Федерации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 Предоставление нанимателю жилого помещения муниципального жилищного фонда города Вологды по договору социального найма жилого помещения меньшего размера взамен занимаемого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8.6. Признание молодой семьи участницей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 Внесение изменений в договор социального найма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 Включение в список граждан, имеющих право быть принятыми в члены жилищно-строительных кооперативов, создаваемых в целях обеспечения жильем граждан в соответствии с Федеральными законами от 24 июля 2008 года № 161-ФЗ «О содействии развитию жилищного строительства, созданию объектов туристской инфраструктуры и иному развитию территорий» (с последующими изменениями) и от 25 октября 2001 года № 137-ФЗ «О введении в действие Земельного кодекса Российской Федерации» (с последующими изменени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ы и историко-культурного наследия Администрации города Вологд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Предоставление информации об объектах культурного наследия местного значения, находящихся на территории городского округа города Вологды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6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Организация исполнения муниципальным казенным учреждением «Муниципальный архив города Вологды» запросов и обращений на получение архивных справок, архивных выписок и архивных коп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4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Администрации города Вологд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10.1. Прием заявлений, постановка на учет и зачисление детей в муниципальные образовательные организации, реализующие образовательную программу дошко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. 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городского округ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62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Комитет по физической культуре и массовому спорту Администрации города Вологд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 Присвоение (подтверждение, лишение, восстановление) спортивных разрядов «второй спортивный разряд» и «третий спортивный разряд» (за исключением военно-прикладных и служебно-прикладных видов 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. Присвоение (лишение, восстановление) квалификационной категории спортивных судей «спортивный судья второй категории» и «спортивный судья третьей категории» (за исключением военно-прикладных и служебно-прикладных видов 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к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8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ки и попечительства Администрации города Вологды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12.1. Принятие решения о предоставлении (отказе в предоставлении) меры социальной поддержки малоимущим многодетным семьям по оплате за жилое помещение за счет средств бюджета города Волог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, в, г, е, ж, и, з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. Принятие решения о предоставлении (отказе в предоставлении) меры социальной поддержки отдельным категориям граждан, проживающих и работающих в сельской мес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з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. Принятие решения о предоставлении (отказе в предоставлении) мер социальной поддержки отдельным категориям медицинских работников в виде частичной компенсации расходов по договору найма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з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2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. Принятие решения о предоставлении (отказе в предоставлении) меры социальной поддержки гражданам, сдавшим безвозмездно кровь и (или) ее компон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з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5. Принятие решения о предоставлении (отказе в предоставлении) меры социальной поддержки семьям в связи с рождением одновременно трех и более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и, з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0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6. Принятие решения о предоставлении (отказе в предоставлении) мер социальной поддержки отдельным категориям педагогических работников в виде частичной компенсации расходов по договору найма жилого помещ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з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.7. Принятие решения о предоставлении (отказе в предоставлении) меры социальной поддержки некоторых категорий медицинских работников в виде предоставления единовременной социальной выплаты для оплаты или компенсации первоначального взноса и (или) ежемесячных социальных выплат в виде компенсации части ежемесячного платежа по ипотечному кредиту (займу) при приобретении построенного (созданного) жилого помещения либо жилого помещения, строящегося (создающегося) по договору участия в долевом строительст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з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8. Принятие решения о предоставлении (отказе в предоставлении) мер социальной поддержки отдельных категорий граждан в виде предоставления денежной выплаты за наем жилого помещения в связи с проведением капитального ремонта общего имущества в многоквартирном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з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51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9. Принятие решения о предоставлении (отказе в предоставлении) мер социальной поддержки в виде компенсации расходов по оплате услуг отопления отдельным категория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 в, г, е, ж, з, и,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Состав действий, совершение которых обеспечивается заявителю при получении им муниципальных услуг в электронной форме посредство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Вологодской области, определяется с учетом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№ 236 (с последующими изменениями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4:00Z</dcterms:created>
  <dc:creator>Кокорина Светлана Евгеньевна</dc:creator>
  <dc:description/>
  <dc:language>en-US</dc:language>
  <cp:lastModifiedBy>Неустроева Наталья Константиновна</cp:lastModifiedBy>
  <dcterms:modified xsi:type="dcterms:W3CDTF">2025-03-21T14:04:00Z</dcterms:modified>
  <cp:revision>2</cp:revision>
  <dc:subject/>
  <dc:title/>
</cp:coreProperties>
</file>