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Волог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25 № 36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Вологды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июля 2024 года № 107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</w:t>
        <w:br/>
        <w:t xml:space="preserve">должностных лиц органов Администрации города Вологды, уполномоченных </w:t>
        <w:br/>
        <w:t>на подписание ответов на обращения граждан, объединений граждан, в том числе юридических лиц, иностранных граждан и лиц без граждан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blHeader w:val="true"/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Административный департамент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Административного департамент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-технического отдела Административного департамент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Департамент архитектуры и градостроительства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развитию территорий и обеспечению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градостроительной политике и архитектурному облику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Департамент имущественных отношений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имуществу и дох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вопросам земле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одержан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оительства и ремонта улично-дорожной сети Департамента строительства, благоустройства и содержания территор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  строительства, ремонта социальных объектов Департамента строительства, благоустройства и содержания территор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держания улично-дорожной сети Департамента строительства, благоустройства и содержания территор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Департамента строительства, благоустройства и содержания территор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Департамента строительства, благоустройства и содержания территор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Департамент жилищно-коммунального хозяйства и экологии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жилищно-коммунального хозяйства и экологии Администрации города Вологды по жилищ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жилищно-коммунального хозяйства и экологии Администрации города Вологды по 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жилищного контроля Департамента жилищно-коммунального хозяйства и экологии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ммунального хозяйства и развития коммунальной инфраструктуры Департамента жилищно-коммунального хозяйства и экологии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логии Департамента жилищно-коммунального хозяйства и экологии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ому и документационному обеспечению Департамента жилищно-коммунального хозяйства и экологии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и капитального ремонта и управления жилищным фондом Департамента жилищно-коммунального хозяйства и экологии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митет по физической культуре и массовому спорту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омитета по физической культуре и массовому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Управление образования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города Вологды - начальник Финансово-организационного отдела Управления образования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Управление культуры и историко-культурного наследия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культуры и историко-культурного наследия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8:00Z</dcterms:created>
  <dc:creator>Solohina_TV</dc:creator>
  <dc:description/>
  <dc:language>en-US</dc:language>
  <cp:lastModifiedBy>Цацуро Юлия Сергеевна</cp:lastModifiedBy>
  <cp:lastPrinted>2024-08-05T09:54:00Z</cp:lastPrinted>
  <dcterms:modified xsi:type="dcterms:W3CDTF">2025-03-24T09:08:00Z</dcterms:modified>
  <cp:revision>2</cp:revision>
  <dc:subject/>
  <dc:title/>
</cp:coreProperties>
</file>