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Вологд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25 № 36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Вологды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0 октября 2014 года № 763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Администрации города Вологды </w:t>
        <w:br/>
        <w:t>и органах Администрации города Вологд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чтовый адрес Администрации города Вологды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аменный мост ул., д. 4, г. Вологда, 160000;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: (8172) 72-48-84, телефакс: (8172) 72-25-29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 города Вологды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admgor@vologda-city.ru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фициальный сайт Администрации города Вологды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в информационно-телекоммуникационной сети «Интернет»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https://vologda.gosuslugi.ru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Администрации города Вологды, наименование органа Администрации города Вологды, структурного подразделения органа Администрации города Вологды, </w:t>
              <w:br/>
              <w:t>почтовый 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телефакс, </w:t>
              <w:br/>
              <w:t xml:space="preserve">адрес электронной почты </w:t>
              <w:br/>
              <w:t>(при наличии)</w:t>
            </w:r>
          </w:p>
        </w:tc>
      </w:tr>
    </w:tbl>
    <w:p>
      <w:pPr>
        <w:pStyle w:val="ConsPlusNormal"/>
        <w:jc w:val="center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blHeader w:val="true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Первый заместитель Мэра города Вологды</w:t>
              <w:br/>
              <w:t>(Каменный мост ул., д. 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27-67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Заместитель Мэра города Вологды по социальным вопросам</w:t>
              <w:br/>
              <w:t>(Козленская ул., д. 6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01-29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Заместитель Мэра города Вологды по вопросам строительства и благоустройства </w:t>
              <w:br/>
              <w:t>(Каменный мост ул., д. 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25-1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по вопросам безопасности</w:t>
              <w:br/>
              <w:t>(Каменный мост ул., д. 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21-11-56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по общим вопросам</w:t>
              <w:br/>
              <w:t>(Каменный мост ул., д. 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33-1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Департамент управления делами </w:t>
              <w:br/>
              <w:t xml:space="preserve">Администрации города Вологды, </w:t>
              <w:br/>
              <w:t>отдел делопроизводства и архива</w:t>
              <w:br/>
              <w:t>(Каменный мост ул., д. 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: (8172) 72-10-98, (8172) 72-36-47,</w:t>
              <w:br/>
              <w:t xml:space="preserve">адрес электронной почты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dud@vologda-city.ru</w:t>
              </w:r>
            </w:hyperlink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  <w:br/>
              <w:t>Администрации города Вологды</w:t>
              <w:br/>
              <w:t>(Каменный мост ул., д. 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12-40,</w:t>
              <w:br/>
              <w:t>адрес электронной почты: df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Отдел финансирования расходов и контроля Департамента финансов </w:t>
              <w:br/>
              <w:t>Администрации города Вологды</w:t>
              <w:br/>
              <w:t>(Каменный мост ул., д. 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01-5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Департамент архитектуры и градостроительства Администрации города Вологды</w:t>
              <w:br/>
              <w:t>(Ленина ул., д. 2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21-00-60, адрес электронной почты: dag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</w:t>
              <w:br/>
              <w:t>(Ленина ул., д. 2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33-09,</w:t>
              <w:br/>
              <w:t>адрес электронной почты: dio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Департамент экономического развития и туризма Администрации города Вологды</w:t>
              <w:br/>
              <w:t>(Козленская ул., д. 6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13-20,</w:t>
              <w:br/>
              <w:t>телефакс: (8172) 72-61-88,</w:t>
              <w:br/>
              <w:t>адрес электронной почты: der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Департамент по транспорту и цифровизации Администрации города Вологды</w:t>
              <w:br/>
              <w:t>(Козленская ул., д. 33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8172) 26-72-13 (доб. 260), </w:t>
            </w:r>
          </w:p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dtc@vologda-city.ru</w:t>
              </w:r>
            </w:hyperlink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Департамент жилищно-коммунального хозяйства и экологии Администрации города Вологды</w:t>
              <w:br/>
              <w:t>(Марии Ульяновой ул., д. 15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8172) 75-45-09, адрес электронной почты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dzhkhe@vologda-city.ru</w:t>
              </w:r>
            </w:hyperlink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Департамент строительства, благоустройства и содержания территорий </w:t>
              <w:br/>
              <w:t>Администрации города Вологды</w:t>
              <w:br/>
              <w:t>(Марии Ульяновой ул., д. 6а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8172) 72-51-35, адрес электронной почты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dsbst@vologda-city.ru</w:t>
              </w:r>
            </w:hyperlink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Административный департамент </w:t>
              <w:br/>
              <w:t>Администрации города Вологды</w:t>
              <w:br/>
              <w:t>(Козленская ул., д. 6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Телефон: (8172) 72-01-73,</w:t>
              <w:br/>
              <w:t>адрес электронной почты: admdep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Управление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 </w:t>
              <w:br/>
              <w:t>(Козленская ул., д. 6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ы: (8172) 72-61-59, </w:t>
              <w:br/>
              <w:t>(8172) 72-01-73,</w:t>
              <w:br/>
              <w:t>адрес электронной почты: admdep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Комитет по физической культуре и массовому спорту Администрации города Вологды</w:t>
              <w:br/>
              <w:t>(Козленская ул., д. 33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8172) 26-44-85 </w:t>
              <w:br/>
              <w:t xml:space="preserve">(доб. 312), </w:t>
              <w:br/>
              <w:t xml:space="preserve">адрес электронной почты: </w:t>
              <w:br/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fsm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city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  <w:br/>
              <w:t>Администрации города Вологды</w:t>
              <w:br/>
              <w:t>(Козленская ул., д. 6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02-42,</w:t>
              <w:br/>
              <w:t>адрес электронной почты: uo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Управление культуры и историко-культурного наследия Администрации города Вологды</w:t>
              <w:br/>
              <w:t>(Козленская ул., д. 6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8172) 26-45-70 </w:t>
              <w:br/>
              <w:t>(доб. 359),</w:t>
              <w:br/>
              <w:t>адрес электронной почты:</w:t>
              <w:br/>
              <w:t>ukikn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Управление опеки и попечительства Администрации города Вологды</w:t>
              <w:br/>
              <w:t>(Советский пр., д. 2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40-76, телефакс: (8172) 21-20-88, адрес электронной почты: opeka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Управление информации и общественных связей Администрации города Вологды</w:t>
              <w:br/>
              <w:t>(Каменный мост ул., д. 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48-14,</w:t>
              <w:br/>
              <w:t>адрес электронной почты: uios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>Управление по молодежной политике Администрации города Вологды</w:t>
              <w:br/>
              <w:t>(Марии Ульяновой ул., д. 10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Телефон: +79217322790,</w:t>
              <w:br/>
              <w:t>адрес электронной почты: ump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Жилищное управление </w:t>
              <w:br/>
              <w:t>Администрации города Вологды</w:t>
              <w:br/>
              <w:t>(Ленина ул., д. 2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81-58,</w:t>
              <w:br/>
              <w:t>адрес электронной почты: zhu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Правовое управление </w:t>
              <w:br/>
              <w:t>Администрации города Вологды</w:t>
              <w:br/>
              <w:t>(Каменный мост ул., д. 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62-55,</w:t>
              <w:br/>
              <w:t>адрес электронной почты: pu@vologda-city.ru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Контрольно-ревизионный отдел </w:t>
              <w:br/>
              <w:t>Правового управления Администрации города Вологды</w:t>
              <w:br/>
              <w:t>(Каменный мост ул., д. 4, г. Вологда, 16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172) 72-26-33</w:t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@vologda-city.ru" TargetMode="External"/><Relationship Id="rId3" Type="http://schemas.openxmlformats.org/officeDocument/2006/relationships/hyperlink" Target="mailto:dtc@vologda-city.ru" TargetMode="External"/><Relationship Id="rId4" Type="http://schemas.openxmlformats.org/officeDocument/2006/relationships/hyperlink" Target="mailto:dzhkhe@vologda-city.ru" TargetMode="External"/><Relationship Id="rId5" Type="http://schemas.openxmlformats.org/officeDocument/2006/relationships/hyperlink" Target="mailto:dsbst@vologda-city.ru" TargetMode="External"/><Relationship Id="rId6" Type="http://schemas.openxmlformats.org/officeDocument/2006/relationships/hyperlink" Target="mailto:kfsm@vologda-city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1:00Z</dcterms:created>
  <dc:creator>Solohina_TV</dc:creator>
  <dc:description/>
  <dc:language>en-US</dc:language>
  <cp:lastModifiedBy>Неустроева Наталья Константиновна</cp:lastModifiedBy>
  <dcterms:modified xsi:type="dcterms:W3CDTF">2025-03-21T14:01:00Z</dcterms:modified>
  <cp:revision>2</cp:revision>
  <dc:subject/>
  <dc:title/>
</cp:coreProperties>
</file>