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386"/>
      </w:tblGrid>
      <w:tr>
        <w:trPr>
          <w:trHeight w:val="1267" w:hRule="atLeast"/>
        </w:trPr>
        <w:tc>
          <w:tcPr>
            <w:tcW w:w="9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5" w:leader="none"/>
              </w:tabs>
              <w:rPr/>
            </w:pPr>
            <w:r>
              <w:rPr/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3345</wp:posOffset>
                      </wp:positionV>
                      <wp:extent cx="3314700" cy="151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города Волог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т 17 ноября 2021 года № 1783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(в редак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постановления Администраци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рода Вологды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т 21.03.2025 № 36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119.6pt;mso-wrap-distance-left:9pt;mso-wrap-distance-right:0pt;mso-wrap-distance-top:0pt;mso-wrap-distance-bottom:0pt;margin-top:7.35pt;mso-position-vertical-relative:text;margin-left:-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7 ноября 2021 года № 178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(в ред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остановления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а Вологды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 21.03.2025 № 36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Администрации города Вологды, уполномоченных на внесение (изменение) сведений в единый реестр </w:t>
      </w:r>
      <w:r>
        <w:rPr>
          <w:b/>
          <w:bCs/>
          <w:sz w:val="26"/>
          <w:szCs w:val="26"/>
        </w:rPr>
        <w:t>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b/>
          <w:sz w:val="26"/>
          <w:szCs w:val="26"/>
        </w:rPr>
        <w:t>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видам муниципального контроля, осуществляемое органами Администрации города Вологды посредством федеральной государственной информационной системы «Федеральный реестр государственных и муниципальных услуг (функций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77"/>
        <w:gridCol w:w="6719"/>
        <w:gridCol w:w="4643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Администрации города Вологд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номочие в рамках должностной инструк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 видов контроля)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троительства, благоустройства и содержания территорий Администрации города Вологды либо лицо, исполняющее обязанности начальника Департамента строительства, благоустройства и содержания территори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одержанию территори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Департамента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благоустройству Отдела благоустройства Департамента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23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департамента Администрации города Вологды либо лицо, исполняющее обязанности начальника Административного департамента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департамента Администрации города Вологды –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технического отдела Административного департамента Администрации города Вологды</w:t>
            </w:r>
          </w:p>
        </w:tc>
      </w:tr>
      <w:tr>
        <w:trPr>
          <w:trHeight w:val="6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содержанию территорий города Административно-технического отдела Административного департамента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сфере благоустройства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содержанию территорий города Административно-технического отдела Административного департамента Администрации города Вологды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земельному контролю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имущественных отношений Администрации города Вологды либо лицо, исполняющее обязанности начальника Департамента имущественных отношений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земельному контролю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и контроля Департамента имущественных отношений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земельному контролю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муниципальному земельному контролю Отдела правового обеспечения и контроля Департамента имущественных отношений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земельному контролю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ный специалист по муниципальному земельному контролю Отдела правового обеспечения и контроля Департамента имущественных отношений Администрации города Вологды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 хозяйства и экологии Администрации города Вологд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жилищному контролю на территории городского округа города Вологды, по муниципальному контролю в области охраны и использования особо охраняемых природных территорий местного значения на территории городского округа города Вологды, по региональному государственному экологическому контролю (надзору) на территории городского округа города Волог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Мэра города Вологды -начальник Департамента жилищно-коммунального хозяйства и экологии Администрации города Вологды либо лицо, исполняющее обязанности заместителя Мэра города Вологды - начальника Департамента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области охраны и использования особо охраняемых природных территорий местного значения на территории городского округа города Вологды, по региональному государственному экологическому контролю (надзору)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жилищно-коммунального хозяйства и экологии Администрации города Вологды по коммунальному хозяйств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области охраны и использования особо охраняемых природных территорий местного значения на территории городского округа города Вологды, по региональному государственному экологическому контролю (надзору)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логии Департамента жилищно-коммунального хозяйства и экологии Администрации города Вологды</w:t>
            </w:r>
          </w:p>
        </w:tc>
      </w:tr>
      <w:tr>
        <w:trPr>
          <w:trHeight w:val="12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области охраны и использования особо охраняемых природных территорий местного значения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обращению с отходами Отдела экологии Департамента жилищно-коммунального хозяйства и экологии Администрации города Вологды</w:t>
            </w:r>
          </w:p>
        </w:tc>
      </w:tr>
      <w:tr>
        <w:trPr>
          <w:trHeight w:val="65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охране окружающей среды Отдела экологии </w:t>
            </w:r>
          </w:p>
        </w:tc>
      </w:tr>
      <w:tr>
        <w:trPr>
          <w:trHeight w:val="20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в области охраны и использования особо охраняемых природных территорий местного значения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региональному государственному экологическому контролю (надзору) на территории городского округа города Волог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Отдела экологии Департамента жилищно-коммунального хозяйства и экологии Администрации города Вологды</w:t>
            </w:r>
          </w:p>
        </w:tc>
      </w:tr>
      <w:tr>
        <w:trPr>
          <w:trHeight w:val="2208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жилищному контролю на территории городского округа города Волог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жилищно-коммунального хозяйства и экологии Администрации города Вологды по жилищному хозяйств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жилищному контролю на территории городского округа города Волог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жилищного контроля Департамента жилищно-коммунального хозяйства и экологии Администрации города Вологды</w:t>
            </w:r>
          </w:p>
        </w:tc>
      </w:tr>
      <w:tr>
        <w:trPr>
          <w:trHeight w:val="212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жилищному контролю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муниципального жилищного контроля Департамента жилищно-коммунального хозяйства и экологии Администрации города Вологды</w:t>
            </w:r>
          </w:p>
        </w:tc>
      </w:tr>
      <w:tr>
        <w:trPr>
          <w:trHeight w:val="212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жилищному контролю на территории городского округа города Волог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лавный инспектор Отдела муниципального жилищного контроля Департамента жилищно-коммунального хозяйства и экологии Администрации города Вологды 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транспорту и цифровизации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по транспорту и цифровизации Администрации города Вологды либо лицо, исполняющее обязанности начальника Департамента по транспорту и цифровизации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о транспорту и цифровизации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транспорту Отдела транспорта Департамента по транспорту и цифровизации Администрации города Вологд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общественного транспорта Отдела транспорта Департамента по транспорту и цифровизации Администрации города Вологды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города Волог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sz w:val="26"/>
                <w:szCs w:val="26"/>
                <w:shd w:fill="auto" w:val="clear"/>
              </w:rPr>
              <w:t xml:space="preserve">главный инспектор </w:t>
            </w:r>
            <w:r>
              <w:rPr>
                <w:sz w:val="26"/>
                <w:szCs w:val="26"/>
              </w:rPr>
              <w:t>по контролю за работой общественного транспорта Отдела транспорта Департамента по транспорту и цифровизации Администрации города Волог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6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fs1">
    <w:name w:val="cfs1"/>
    <w:qFormat/>
    <w:rPr/>
  </w:style>
  <w:style w:type="character" w:styleId="St">
    <w:name w:val="st"/>
    <w:basedOn w:val="Style13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0:00Z</dcterms:created>
  <dc:creator>Shalashova_SL</dc:creator>
  <dc:description/>
  <dc:language>en-US</dc:language>
  <cp:lastModifiedBy>Неустроева Наталья Константиновна</cp:lastModifiedBy>
  <cp:lastPrinted>2025-03-21T12:22:00Z</cp:lastPrinted>
  <dcterms:modified xsi:type="dcterms:W3CDTF">2025-03-21T14:00:00Z</dcterms:modified>
  <cp:revision>2</cp:revision>
  <dc:subject/>
  <dc:title/>
</cp:coreProperties>
</file>