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-361950</wp:posOffset>
                </wp:positionV>
                <wp:extent cx="30384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1.03.2025 № 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1.25pt;mso-wrap-distance-left:9.05pt;mso-wrap-distance-right:9.05pt;mso-wrap-distance-top:0pt;mso-wrap-distance-bottom:0pt;margin-top:-28.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1.03.2025 № 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работ по подготовке проекта о внесении изменений в Правила землепользования и застройки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6"/>
        <w:gridCol w:w="43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газете «Вологодские новости» сообщения о принятии решения о подготовке проекта о внесении изменений в Правила землепользования и застройки городского округа города Вологды в соответствии с частью 7 статьи 31 Градостроительного кодекса Российской Федерации и размещение указанного сообщения на сайте Администрации города Вологды в информационно-телекоммуникационной сети «Интернет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по истечении десяти дней с даты принятия постановления Администрации города Вологды о подготовке проекта о внесении изменений в Правила землепользования и застройки городского округа города Вологды в соответствии с частью 7 статьи 31 Градостроительного кодекса Российской Федерации (далее – Гр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о внесении изменений в Правила землепользования и застройки городского округа города Вологд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о дня опубликования сообщения о принятии решения о подготовке проекта о внесении изменений в Правила землепользования и застройки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Главой города Вологды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десять дней со дня представления Комиссией по Правилам землепользования и застройки при Администрации города Вологды проекта о внесении изменений в Правила землепользования и застройки городского округа города Вологды Главе города Вологды в соответствии с частью 11 статьи 31 ГрК РФ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газете «Вологодские новости» и размещение на сайте Администрации города Вологды в информационно-телекоммуникационной сети «Интернет» решения о проведении общественных обсуждений или публичных слушаний по проекту о внесении изменений в Прав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вания и застройки городского округа города Вологды и указанного проек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календарных дней со дня принятия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иссией по Правилам землепользования и застройки при Администрации города Вологды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 момента оповещения жителей городского округа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 до дня опубликования заключения о результатах общественных обсуждений или публичных слушаний в газете «Вологодские новости»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эром города Вологды решения о направлении проекта о внесении изменений в Правила землепользования и застройки городского округа города Вологды на утверждение в Вологодскую городскую Думу или о направлении его на доработк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дней после представления Комиссией по Правилам землепользования и застройки при Администрации города Вологды проекта о внесении изменений в Правила землепользования и застройки городского округа города Вологды Мэру города Вологды, а также протокола общественных обсуждений или публичных слушаний и заключения о результатах общественных обсуждений или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проекта о внесении изменений в Правила землепользования и застройки городского округа города Вологды по результатам общественных обсуждений или публичных слушан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анавливается отдельн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9:00Z</dcterms:created>
  <dc:creator>owner</dc:creator>
  <dc:description/>
  <dc:language>en-US</dc:language>
  <cp:lastModifiedBy>Неустроева Наталья Константиновна</cp:lastModifiedBy>
  <cp:lastPrinted>2013-12-16T18:20:00Z</cp:lastPrinted>
  <dcterms:modified xsi:type="dcterms:W3CDTF">2025-03-21T13:59:00Z</dcterms:modified>
  <cp:revision>2</cp:revision>
  <dc:subject/>
  <dc:title>Приложение №3</dc:title>
</cp:coreProperties>
</file>