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7 февраля 2017 года № 108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распоряжения начальника Департамента управления делам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5 № 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формированию и подготовке кадр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ервов города Волог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управления делами Администрации города Вологды, председатель Комиссии по формированию и подготовке кадровых резервов города Вологды (далее - Комисс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атковс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а Валенти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по транспорту и цифров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формирования кадрового состава в органах Администрации города Волог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развития муниципаль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управления делами Администрации города Вологды, секретарь Комиссии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ш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ск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я муниципальной службы Департамента управления делами Администрации города Вологды (в случае отсутствия Бондаренко А.Д. исполняет обязанности секретаря  Комисс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Евген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равового управления Администрации города Волог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яр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Института педагогики, психологии и физического воспитания ФГБОУ ВО «Вологодский государственный университе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автономного учреждения «Информационно-издательский центр «Вологда-Порта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ух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сударственной службы и кадровой политики Администрации Губернатора Вологодской области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7:00Z</dcterms:created>
  <dc:creator>Бондаренко Анна Дмитревна</dc:creator>
  <dc:description/>
  <dc:language>en-US</dc:language>
  <cp:lastModifiedBy>Неустроева Наталья Константиновна</cp:lastModifiedBy>
  <cp:lastPrinted>2025-02-19T10:49:00Z</cp:lastPrinted>
  <dcterms:modified xsi:type="dcterms:W3CDTF">2025-03-21T08:47:00Z</dcterms:modified>
  <cp:revision>2</cp:revision>
  <dc:subject/>
  <dc:title/>
</cp:coreProperties>
</file>