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48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2</w:t>
        <w:br/>
        <w:t>к муниципальной программе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Социальная поддержка граждан»</w:t>
        <w:br/>
      </w:r>
    </w:p>
    <w:p>
      <w:pPr>
        <w:pStyle w:val="Normal"/>
        <w:spacing w:lineRule="auto" w:line="240" w:before="720" w:after="0"/>
        <w:ind w:left="-142" w:hanging="0"/>
        <w:contextualSpacing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руктура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223"/>
        <w:gridCol w:w="2268"/>
        <w:gridCol w:w="1482"/>
        <w:gridCol w:w="3054"/>
        <w:gridCol w:w="4677"/>
      </w:tblGrid>
      <w:tr>
        <w:trPr>
          <w:trHeight w:val="98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труктурного эле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реализацию структурного элемен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задачи структурного элем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с показателями муниципальной программы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«Развитие дошкольного, общего и дополнительного образования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OLE_LINK42"/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а жизни отдельных категорий граждан, нуждающихся в социальной поддержке</w:t>
            </w:r>
            <w:bookmarkEnd w:id="0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 родителей (законных представителей) детей в возрасте от 1,5 до 3 лет, посещающих образовательные организации, осуществляющие образовательную деятельность (за исключением государственных и муниципальных), и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на территории Вологодской области, получающих ежемесячную денежную  выплату на оплату услуг, связанных с пребыванием ребенка в частной дошкольной образовательной организации от числа родителей (законных представителей) обратившихся за получением данной выпл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с ограниченными возможностями здоровья, обучающихся по адаптиро-ванным основным общеобразовательным программам индивидуально на дому, получающих меры социальной поддержки, в общей численности детей, родители (законные представители) которых обратились за предоставлением меры социальной поддержки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 «Повышение качества жизни отдельных категорий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П, ДУД, Д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а жизни отдельных категорий граждан, нуждающихся в социальной поддержк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ля граждан, проживающих и работающих в сельской местности, получивших меры социальной поддержки, с учетом критериев, установленных действующи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ля граждан, получивших меры социальной поддержки в виде компенсации расходов по оплате услуг отопления, с учетом критериев, установленных действующим законодательств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оля педагогических работников, получивших меры социальной поддержки, с учетом критериев, установленных действующи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Доля медицинских работников, получивших меры социальной поддержки, с учетом критериев, установленных действующи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Доля некоторых категорий медицинских работников, получивших меры социальной поддержки по договорам ипотечного кредитования, с учетом критериев, установленных действующи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Доля граждан, получивших выплаты вознаграждений, предусмотренных для лиц, имеющих звание «Почетный гражданин города Вологды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Доля граждан, имеющих право на дополнительное пенсионное обеспечение и получивших меры социальной поддержки, от общего числа граждан, имеющих на них право в соответствии с действующим законодательством, обратившихся за их предоставлением.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беспечение предоставления социальной поддержки малоимущих многодетных семей по оплате жилого поме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социальных услуг, предоставляемых семьям с детьми, создание благоприятных условий для их полноценной жизни, обеспечение всестороннего развития подрастающего поко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алоимущих многодетных семей, получивших меры социальной поддержки, с учетом критериев, установленных действующим законодательством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беспечение предоставления мер социальной поддержки семьям в связи с рождением одновременно трех и более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а жизни отдельных категорий граждан, нуждающихся в социальной поддержк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семей, получивших меры социальной поддержки, от числа обратившихся и имеющих право на меры социальной поддержки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для «Обеспечение исполнения обязательств в сфере жилищно-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СБСТ, ЖУ, ДЖК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исполнения социальных обязательств города Вологды в сфере жилищно-коммунального хозяй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меры социальной поддержки, на условиях договора пожизненной ренты, от числа обратившихся и с учетом критериев, установленных действующим законода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меры социальной поддержки ветеранов Великой Отечественной войны 1941-1945 годов, от числа обратившихся и с учетом критериев, установленных действующим законода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, где  реализованы меры по приспособлению жилых помещений и общего имущества в многоквартирном доме с учетом потребностей инвалидов</w:t>
            </w:r>
          </w:p>
        </w:tc>
      </w:tr>
      <w:tr>
        <w:trPr>
          <w:trHeight w:val="19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беспечение предоставления мер социальной поддержки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в муниципальных организациях, осуществляющих образовательную деятель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социальных услуг, предоставляемых семьям с детьми, создание благоприятных условий для их полноценной жизни, обеспечение всестороннего развития подрастающего поко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  <w:shd w:fill="FFFFFF" w:val="clear"/>
              </w:rPr>
              <w:t xml:space="preserve">Доля лиц, получивших меры социальной поддержки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бразовательным программам основного общего, среднего общего образовани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числа обратившихся</w:t>
            </w:r>
          </w:p>
        </w:tc>
      </w:tr>
      <w:tr>
        <w:trPr>
          <w:trHeight w:val="19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беспечение предоставления мер социальной поддержки детям из многодетных семей, обучающимся в муниципальных общеобразовательных организац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и качества социальных услуг, предоставляемых семьям с детьми, создание благоприятных условий для их полноценной жизни, обеспечение всестороннего развития подрастающего поко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из многодетных семей, обучающихся в муниципальных общеобразовательных организациях, получающих меры социальной поддержки, в общей численности детей данной категории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беспечение предоставления мер социальной поддержки родителям (законным представителям) детей, посещающих образовательные организации, реализующие основную общеобразовательную программу дошко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социальных услуг, предоставляемых семьям с детьми, создание благоприятных условий для их полноценной жизни, обеспечение всестороннего развития подрастающего поко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получающих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от числа родителей (законных представителей), обратившихся за получением данной компенсации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беспечение предоставления мер социальной поддержки на оплату услуг по передаче данных и предоставлению доступа к информационно-телекоммуникационной сети "Интернет" в соответствии с тарифами на оплату услуг связи родителям (законным представителям) детей-инвалидов, являющихся обучающимися муниципальных общеобразовательных организаций, обучение которых по образовательным программам начального общего, основного общего, среднего общего образования производится на дому с использованием дистанционных образовательных технолог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социальных услуг, предоставляемых семьям с детьми, создание благоприятных условий для их полноценной жизни, обеспечение всестороннего развития подрастающего поко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, которым созданы условия для получения качественного образования с использованием дистанционных образовательных технологий и не противопоказаны данные виды обучения, от общего количества детей-инвалидов, родители (законные представители) которых согласились на обучение таких детей с использованием дистанционных образовательных технологий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беспечение питанием детей-инвалидов и инвалидов, обучающихся по образовательным программам основного общего, среднего общего образования в муниципальных образовательных организац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социальных услуг, предоставляемых семьям с детьми, создание благоприятных условий для их полноценной жизни, обеспечение всестороннего развития подрастающего поко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-инвалидов и инвалидов, обучающихся по образовательным программам основного общего, среднего общего образования в муниципальных образовательных организациях, получающих бесплатное питание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 «Обеспечение выполнения функций Управления опеки и попечительства Администрации города Волог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реализации муниципальной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беспечение предоставления единовременных денежных выплат взамен предоставления земельного участка гражданам, имеющим трех и более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а жизни отдельных категорий граждан, нуждающихся в социальной поддержк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единовременную денежную выплату взамен предоставления земельного участка гражданам, имеющим трех и более детей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беспечение предоставления мер социальной поддержки детям в виде бесплатного обеспечения продуктами детского питания молочной кух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социальных услуг, предоставляемых семьям с детьми, создание благоприятных условий для их полноценной жизни, обеспечение всестороннего развития подрастающего поко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получающих меры социальной поддержки  в виде бесплатного обеспечения продуктами детского питания молочной кухни, в общем количестве детей, родители (законные представители) которых обратились за предоставлением меры социальной поддержк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300"/>
        <w:gridCol w:w="1180"/>
        <w:gridCol w:w="1160"/>
        <w:gridCol w:w="1180"/>
        <w:gridCol w:w="1180"/>
        <w:gridCol w:w="1160"/>
        <w:gridCol w:w="1160"/>
        <w:gridCol w:w="1220"/>
        <w:gridCol w:w="1580"/>
      </w:tblGrid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емые сокращения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ОП - Управление опеки и попечительства </w:t>
            </w:r>
          </w:p>
        </w:tc>
      </w:tr>
      <w:tr>
        <w:trPr>
          <w:trHeight w:val="300" w:hRule="atLeast"/>
        </w:trPr>
        <w:tc>
          <w:tcPr>
            <w:tcW w:w="1560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О - Управление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Ф – Департамент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 – Жилищ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КХ – Департамент жилищно-коммунального хозяйства и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БСТ – Департамент строительства, благоустройства и содержания территорий</w:t>
            </w:r>
          </w:p>
        </w:tc>
      </w:tr>
      <w:tr>
        <w:trPr>
          <w:trHeight w:val="300" w:hRule="atLeast"/>
        </w:trPr>
        <w:tc>
          <w:tcPr>
            <w:tcW w:w="1560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О - Департамент имущественных отношений Администрации города Вологды;</w:t>
            </w:r>
          </w:p>
        </w:tc>
      </w:tr>
      <w:tr>
        <w:trPr>
          <w:trHeight w:val="300" w:hRule="atLeast"/>
        </w:trPr>
        <w:tc>
          <w:tcPr>
            <w:tcW w:w="1560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Д- Департамент управления делами.».</w:t>
            </w:r>
          </w:p>
        </w:tc>
      </w:tr>
      <w:tr>
        <w:trPr>
          <w:trHeight w:val="300" w:hRule="atLeast"/>
        </w:trPr>
        <w:tc>
          <w:tcPr>
            <w:tcW w:w="156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sectPr>
      <w:type w:val="nextPage"/>
      <w:pgSz w:orient="landscape" w:w="16838" w:h="11906"/>
      <w:pgMar w:left="993" w:right="820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31:00Z</dcterms:created>
  <dc:creator>Вахрушева Елена Валерьевна</dc:creator>
  <dc:description/>
  <cp:keywords/>
  <dc:language>en-US</dc:language>
  <cp:lastModifiedBy>Баклажка Марина Витальевна</cp:lastModifiedBy>
  <cp:lastPrinted>2024-07-30T10:30:00Z</cp:lastPrinted>
  <dcterms:modified xsi:type="dcterms:W3CDTF">2025-03-19T15:03:00Z</dcterms:modified>
  <cp:revision>3</cp:revision>
  <dc:subject/>
  <dc:title/>
</cp:coreProperties>
</file>