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Перечень показателей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28"/>
        <w:gridCol w:w="1366"/>
        <w:gridCol w:w="1043"/>
        <w:gridCol w:w="851"/>
        <w:gridCol w:w="850"/>
        <w:gridCol w:w="993"/>
        <w:gridCol w:w="850"/>
        <w:gridCol w:w="851"/>
        <w:gridCol w:w="850"/>
        <w:gridCol w:w="851"/>
        <w:gridCol w:w="850"/>
        <w:gridCol w:w="1650"/>
      </w:tblGrid>
      <w:tr>
        <w:trPr>
          <w:tblHeader w:val="true"/>
          <w:trHeight w:val="4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80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70" w:right="-80" w:firstLine="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  <w:br/>
              <w:t>изме-ре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3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80" w:firstLine="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-вый год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6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-ствен-ный за достиже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показателями государст-венной программы Вологодской области</w:t>
            </w:r>
          </w:p>
        </w:tc>
      </w:tr>
      <w:tr>
        <w:trPr>
          <w:tblHeader w:val="true"/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707" w:hRule="atLeast"/>
        </w:trPr>
        <w:tc>
          <w:tcPr>
            <w:tcW w:w="1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ешения важных социально значимых проблем и снижения социальной напряженности в рамках городского партнерства, объединяя ресурсы власти, бизнеса и жителей города»</w:t>
            </w:r>
          </w:p>
        </w:tc>
      </w:tr>
      <w:tr>
        <w:trPr>
          <w:trHeight w:val="3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, не связанный с национальным проектом «Развитие дошкольного, общего и дополнительного образования детей»</w:t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</w:t>
            </w:r>
            <w:bookmarkStart w:id="0" w:name="OLE_LINK42"/>
            <w:r>
              <w:rPr>
                <w:rFonts w:cs="Times New Roman" w:ascii="Times New Roman" w:hAnsi="Times New Roman"/>
                <w:sz w:val="26"/>
                <w:szCs w:val="26"/>
              </w:rPr>
              <w:t>«Создание условий для повышения качества жизни отдельных категорий граждан, нуждающихся в социальной поддержке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родителей (законных представителей) детей в возрасте от 1,5 до 3 лет, посещающих образовательные организации, осуществляющие образовательную деятельность (за исключением государствен-ных и муниципальных), и индивидуальных предпринима-телей, осуществляющих образовательную деятельность по образовательным программам дошкольного образования, в том числе адаптированным, на территории Вологодской области, получающих ежемесячную денежную  выплату на оплату услуг, связанных с пребыванием ребенка в частной дошкольной образовательной организации от числа родителей (законных представителей),  обратившихся за получением данной выпл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Доля родителей, получивших меры социальной поддержки в соответст-вии с законода-тельством, от общего количества родителей, имеющих право на предостав-ление мер социальной поддержки</w:t>
            </w:r>
          </w:p>
        </w:tc>
      </w:tr>
      <w:tr>
        <w:trPr>
          <w:trHeight w:val="11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с ограниченными возможностями здоровья, обучающихся по адаптиро-ванным основным общеобразовательным программам индивидуально на дому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овышение качества жизни отдельных категорий граждан»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«Создание условий для повышения качества жизни отдельных категорий граждан, нуждающихся в социальной поддержке»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роживающих и работающих в сельской местности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, в виде компенсации расходов по оплате услуг отопления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получивших меры социальной поддержки, с учетом критерие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едицинских работников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екоторых категорий медицинских работников, получивших меры социальной поддержки по договорам ипотечного кредитования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выплаты вознаграждений, предусмотренных для лиц, имеющих звание «Почетный гражданин города Вологд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имеющих право на дополнительное пенсионное обеспечение и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социальной поддержки малоимущих многодетных семей по оплате жилого помещения»</w:t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алоимущих многодетных семей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семьям в связи с рождением одновременно трех и более детей»</w:t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«Создание условий для повышения качества жизни отдельных категорий граждан, нуждающихся в социальной поддержке»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емей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исполнения обязательств в сфере жилищно-коммунального хозяйства»</w:t>
            </w:r>
          </w:p>
        </w:tc>
      </w:tr>
      <w:tr>
        <w:trPr>
          <w:trHeight w:val="4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: «Обеспечение исполнения социальных обязательств города Вологды в сфере жилищно-коммунального хозяйства» 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, на условиях договора пожизненной ренты, от числа обратившихся и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 ветеранов Великой Отечественной войны 1941-1945 годов, от числа обратившихся и с учетом критерие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Б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где  реализованы 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в муниципальных организациях, осуществляющих образовательную деятельность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 xml:space="preserve"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числа обративш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детям из многодетных семей, обучающимся в муниципальных общеобразовательных организациях»</w:t>
            </w:r>
          </w:p>
        </w:tc>
      </w:tr>
      <w:tr>
        <w:trPr>
          <w:trHeight w:val="6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з многодетных семей, обучающихся в муниципальных общеобразовательных организациях, получающих меры социальной поддержки, в общей численности детей данной категор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числа родителей (законных представителей), обратившихся за получением данной компенс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на оплату услуг по передаче данных и предоставлению доступа к информационно-телекоммуникационной сети "Интернет" в соответствии с тарифами на оплату услуг связи родителям (законным представителям) детей-инвалидов, являющихся обучающимися муниципальных общеобразовательных организаций, обучение которых по образовательным программам начального общего, основного общего, среднего общего образования производится на дому с использованием дистанционных образовательных технологий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итанием детей-инвалидов и инвалидов, обучающихся по образовательным программам основного общего, среднего общего образования в муниципальных образовательных организациях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инвалидов и инвалидов, обучающихся по образовательным программам основного общего, среднего общего образования в муниципальных образовательных организациях, получающих бесплатное пит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выполнения функций Управления опеки и попечительства Администрации города Вологды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Обеспечение условий для реализации муниципальной программы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единовременных денежных выплат взамен предоставления земельного участка гражданам, имеющим трех и более детей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Задача «Создание условий для повышения качества жизни отдельных категорий граждан, нуждающихся в социальной поддержке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единовременную денежную выплату взамен предоставления земельного участка гражданам, имеющим трех и более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детям в виде бесплатного обеспечения продуктами детского питания молочной кухни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олучающих меры социальной поддержки  в виде бесплатного обеспечения продуктами детского питания молочной кухни, в общем количестве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110"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город Вологда, Воркутинская ул., д. 22, кв. 25.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110"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Методика расчета показателей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686"/>
        <w:gridCol w:w="652"/>
        <w:gridCol w:w="765"/>
        <w:gridCol w:w="535"/>
        <w:gridCol w:w="1180"/>
        <w:gridCol w:w="1160"/>
        <w:gridCol w:w="243"/>
        <w:gridCol w:w="937"/>
        <w:gridCol w:w="1094"/>
        <w:gridCol w:w="86"/>
        <w:gridCol w:w="1160"/>
        <w:gridCol w:w="1160"/>
        <w:gridCol w:w="1220"/>
        <w:gridCol w:w="1056"/>
        <w:gridCol w:w="524"/>
      </w:tblGrid>
      <w:tr>
        <w:trPr>
          <w:tblHeader w:val="true"/>
          <w:trHeight w:val="8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муниципальной программ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сбора данных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родителей (законных представителей) детей в возрасте от 1,5 до 3 лет, посещающих образовательные организации, осуществляющие образовательную деятельность (за исключением государственных и муниципальных), и индивидуальных предпринима-телей, осуществляющих образовательную деятельность по образовательным программам дошкольного образования, в том числе адаптированным, на территории Вологодской области, получающих ежемесячную денежную  выплату на оплату услуг, связанных с пребыванием ребенка в частной дошкольной образовательной организации от числа родителей (законных представителей),  обратившихся за получением данной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ость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/ Моб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- количество родителей (законных представителей), получающих меры социальной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 - общая численность родителей (законных представителей), обратившихся за предоставлением меры социальной поддержки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с ограниченными возможностями здоровья, обучающихся по адаптиро-ванным основным общеобразовательным программам индивидуально на дому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/Моб x 100%, где:</w:t>
              <w:br/>
              <w:t>Мп  - доля детей с ограниченными возможностями здоровья, обучающихся по адаптированным основным общеобразовательным программам индивидуально на дому, получающих меры социальной поддержки;</w:t>
              <w:br/>
              <w:t>Моб – общая численность детей с ограниченными возможностями здоровья, обучающихся в муниципальных общеобразовательных организациях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роживающих и работающих в сельской местности, получивших меры социальной поддержки, 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граждан, получивших меры социальной поддержки  с учетом критериев нуждаемости в i-м году, чел.;</w:t>
              <w:br/>
              <w:t>Mi – общее количество граждан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, в виде компенсации расходов по оплате услуг отопления,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граждан, получивших меры социальной поддержки с учетом критериев нуждаемости в i-м году, чел.;</w:t>
              <w:br/>
              <w:t>Mi – общее количество граждан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педагогических работников, получивших меры социальной поддержки с учетом критериев нуждаемости в i-м году, чел.;</w:t>
              <w:br/>
              <w:t>Mi – общее количество педагогических работников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едицинских работников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медицинских работников, получивших меры социальной поддержки  с учетом критериев нуждаемости в i-м году, чел.;</w:t>
              <w:br/>
              <w:t>Mi – общее количество медицинских работников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екоторых категорий медицинских работников, получивших меры социальной поддержки по договорам ипотечного кредитования,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некоторых категорий медицинских работников, получивших меры социальной поддержки по договорам ипотечного кредитования с учетом критериев нуждаемости в i-м году, чел.;</w:t>
              <w:br/>
              <w:t>Mi – общее количество медицинских работников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выплаты вознаграждений, предусмотренных для лиц, имеющих звание «Почетный гражданин города Вологды</w:t>
            </w:r>
            <w:r>
              <w:rPr>
                <w:rFonts w:cs="Times New Roman" w:ascii="Times New Roman" w:hAnsi="Times New Roman"/>
                <w:sz w:val="26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ДУД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пi / Кгоi x 100%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пi – количество граждан, получивших выплаты вознаграждений, предусмотренных для лиц, имеющих звание «Почетный гражданин города Вологды» в i-м году, 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оi - количество граждан, обратившихся за выплатами вознаграждений, предусмотренных для лиц, имеющих звание «Почетный гражданин города Вологды», имеющих на них право в соответствии с действующим законодательством, в i-м году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имеющих право на дополнительное пенсионное обеспечение и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ДУД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пi / Кгоi x 100% , 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пi - количество граждан, получивших меры социальной поддержки в i-м году, 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оi - количество граждан, обратившихся за мерами социальной поддержки, имеющих на них право в соответствии с действующим законодательством, в i-м году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алоимущих многодетных семей, получивших меры социальной поддержки, предоставленные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многодетных семей, получивших меры социальной поддержки с учетом критериев нуждаемости в i-м году, чел.;</w:t>
              <w:br/>
              <w:t>Mi – общее количество многодетных семей,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емей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семей, получивших меры социальной поддержки с учетом критериев нуждаемости в i-м году, чел.;</w:t>
              <w:br/>
              <w:t>Mi – общее количество семей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, на условиях договора пожизненной ренты, от числа обратившихся и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ДЖКХ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 ветеранов Великой Отечественной войны 1941-1945 годов, от числа обратившихся и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ДСБ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где реализованы 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Ж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от числа обративш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п/Моб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%, где:</w:t>
              <w:br/>
              <w:t xml:space="preserve">Мп  -  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br/>
              <w:t xml:space="preserve">Моб – 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общая численность лиц, обратившихся и имеющих право на меры социальной поддержки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з многодетных семей, обучающихся в муниципальных общеобразовательных организациях, получающих меры социальной поддержки, в общей численности детей да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/Моб x 100%, где:</w:t>
              <w:br/>
              <w:t>Мп  - доля детей из многодетных семей, обучающихся в муниципальных общеобразовательных организациях, получающих меры социальной поддержки;</w:t>
              <w:br/>
              <w:t>Моб – общая численность детей из многодетных семей, обучающихся в муниципальных общеобразовательных организациях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одителей (законных представителей), нуждающихся в дополнительных мерах социальной поддержки, получающих компенсацию части родительской платы за содержание ребенка в образовательных организациях, реализующих основную общеобра-зовательную программу дошкольного образования, от общего числа родителей (законных представителей), нуждающихся в данных мерах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ол/Кнуж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ол – 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уж – доля детей-инвалидов, которые нуждаются в создании условий для получения качественного образования с использованием дистанционных образовательных технологий и которым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инвалидов и инвалидов, обучающихся по образовательным программам основного общего, среднего общего образования в муниципальных образовательных организациях, получающих бесплатное пит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единовременную денежную выплату взамен предоставления земельного участка гражданам, имеющим трех и более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отчетная информация ДИ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К x 100%, где:</w:t>
              <w:br/>
              <w:t>Кi  - количество граждан, получивших единовременную выплату взамен предоставления земельного участка гражданам, имеющим трех и более детей, за отчетный период, чел.;</w:t>
              <w:br/>
              <w:t>К – общее количество граждан, поставленных на учет, которым не предложена единовременная денежная выплата взамен предоставления земельного участка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олучающих меры социальной поддержки  в виде бесплатного обеспечения продуктами детского питания молочной кухни, в общем количестве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п/Моб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%, где:</w:t>
              <w:br/>
              <w:t>Мп  -  количество детей, получающих меры социальной поддержки;</w:t>
              <w:br/>
              <w:t>Моб – общая численность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ые сокращения: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П - Управление опеки и попечительст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-    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Ф –   Департамент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 –   Жилищ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 – 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БСТ – Департамент строительства, благоустройства и содержаний территор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О - Департамент имущественных отношен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 – Департамент управления делами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70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0:00Z</dcterms:created>
  <dc:creator>User02</dc:creator>
  <dc:description/>
  <cp:keywords/>
  <dc:language>en-US</dc:language>
  <cp:lastModifiedBy>Баклажка Марина Витальевна</cp:lastModifiedBy>
  <cp:lastPrinted>2024-09-26T12:37:00Z</cp:lastPrinted>
  <dcterms:modified xsi:type="dcterms:W3CDTF">2025-03-19T15:04:00Z</dcterms:modified>
  <cp:revision>12</cp:revision>
  <dc:subject/>
  <dc:title>УТВЕРЖДЕНА</dc:title>
</cp:coreProperties>
</file>