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к постановлению Администрации города Волог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от ______________№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«Приложение № 2</w:t>
      </w:r>
    </w:p>
    <w:p>
      <w:pPr>
        <w:pStyle w:val="Normal"/>
        <w:autoSpaceDE w:val="false"/>
        <w:spacing w:lineRule="auto" w:line="240"/>
        <w:ind w:left="963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 Методике оценки эффективности деятельности бюджетных, автономных, казенных учреждений городского округа города Вологды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показателей для проведения оценки эффективности деятельности бюджетных, автономных, казенных учреждений городского округа города Вологды (далее - </w:t>
      </w:r>
      <w:r>
        <w:rPr>
          <w:szCs w:val="26"/>
        </w:rPr>
        <w:t xml:space="preserve">учреждение) и их руководителей 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"/>
        <w:gridCol w:w="6"/>
        <w:gridCol w:w="4403"/>
        <w:gridCol w:w="15"/>
        <w:gridCol w:w="4515"/>
        <w:gridCol w:w="8"/>
        <w:gridCol w:w="2836"/>
        <w:gridCol w:w="6"/>
        <w:gridCol w:w="2546"/>
      </w:tblGrid>
      <w:tr>
        <w:trPr>
          <w:tblHeader w:val="true"/>
          <w:trHeight w:val="308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показателя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баллов</w:t>
            </w:r>
          </w:p>
        </w:tc>
      </w:tr>
      <w:tr>
        <w:trPr>
          <w:tblHeader w:val="true"/>
          <w:trHeight w:val="52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баллов</w:t>
            </w:r>
          </w:p>
        </w:tc>
      </w:tr>
      <w:tr>
        <w:trPr>
          <w:tblHeader w:val="true"/>
          <w:trHeight w:val="33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правление качеством деятельности учреждения</w:t>
            </w:r>
          </w:p>
        </w:tc>
      </w:tr>
      <w:tr>
        <w:trPr>
          <w:trHeight w:val="525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облюдение сроков и полноты предоставления информации об учреждении через официальный сайт в сети Интернет: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www.bus.gov.ru</w:t>
              </w:r>
            </w:hyperlink>
            <w:r>
              <w:rPr>
                <w:sz w:val="24"/>
              </w:rPr>
              <w:t xml:space="preserve"> в соответствии с </w:t>
            </w:r>
            <w:hyperlink r:id="rId3">
              <w:r>
                <w:rPr>
                  <w:rStyle w:val="InternetLink"/>
                  <w:sz w:val="24"/>
                </w:rPr>
                <w:t>Порядком</w:t>
              </w:r>
            </w:hyperlink>
            <w:r>
              <w:rPr>
                <w:sz w:val="24"/>
              </w:rPr>
      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оссийской Федерации </w:t>
              <w:br/>
              <w:t xml:space="preserve">от 21 июля 2011 года № 86н (далее – Порядок), наличие актуальной информации об учреждении на официальном сайте Администрации города Вологды (постановление Главы города Вологды от 26 января 2010 год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7 «Об утверждении Перечня информации о деятельности Администрации города Вологды, размещаемой в информационно - телекоммуникационной сети «Интернет» (далее – Перечень)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тсутствие нарушений сроков и полноты предоставления информации</w:t>
            </w:r>
            <w:r>
              <w:rPr>
                <w:sz w:val="24"/>
              </w:rPr>
              <w:t xml:space="preserve"> в соответствии с </w:t>
            </w:r>
            <w:hyperlink r:id="rId4">
              <w:r>
                <w:rPr>
                  <w:rStyle w:val="InternetLink"/>
                  <w:sz w:val="24"/>
                </w:rPr>
                <w:t>Порядком</w:t>
              </w:r>
            </w:hyperlink>
            <w:r>
              <w:rPr>
                <w:sz w:val="24"/>
              </w:rPr>
              <w:t xml:space="preserve"> и </w:t>
            </w:r>
            <w:r>
              <w:rPr>
                <w:color w:val="000000"/>
                <w:sz w:val="24"/>
              </w:rPr>
              <w:t xml:space="preserve"> требований к актуализации </w:t>
            </w:r>
            <w:r>
              <w:rPr>
                <w:sz w:val="24"/>
              </w:rPr>
              <w:t>информации о деятельности Администрации города Вологды, размещаемой в информацион-но - телекоммуникационной сети «Интернет» в соответствии с Перечне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right="31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firstLine="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допущение увеличения доли административно - управленческого и вспомогательного персонала в общей штатной численности работников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облюдение соотношения Д</w:t>
            </w:r>
            <w:r>
              <w:rPr>
                <w:sz w:val="24"/>
                <w:vertAlign w:val="subscript"/>
              </w:rPr>
              <w:t>ауп</w:t>
            </w:r>
            <w:r>
              <w:rPr>
                <w:sz w:val="24"/>
              </w:rPr>
              <w:t xml:space="preserve"> ≤ Д</w:t>
            </w:r>
            <w:r>
              <w:rPr>
                <w:sz w:val="24"/>
                <w:vertAlign w:val="subscript"/>
              </w:rPr>
              <w:t>ауп пр</w:t>
            </w:r>
            <w:r>
              <w:rPr>
                <w:sz w:val="24"/>
              </w:rPr>
              <w:t>, где:</w:t>
              <w:br/>
              <w:t>Д</w:t>
            </w:r>
            <w:r>
              <w:rPr>
                <w:sz w:val="24"/>
                <w:vertAlign w:val="subscript"/>
              </w:rPr>
              <w:t>ауп</w:t>
            </w:r>
            <w:r>
              <w:rPr>
                <w:sz w:val="24"/>
              </w:rPr>
              <w:t xml:space="preserve"> – доля административно -управленческого и вспомогательного персонала в общей штатной численности работников за отчетный период;</w:t>
              <w:br/>
              <w:t>Д</w:t>
            </w:r>
            <w:r>
              <w:rPr>
                <w:sz w:val="24"/>
                <w:vertAlign w:val="subscript"/>
              </w:rPr>
              <w:t xml:space="preserve">ауп пр </w:t>
            </w:r>
            <w:r>
              <w:rPr>
                <w:sz w:val="24"/>
              </w:rPr>
              <w:t xml:space="preserve">– доля административно –управленческого и вспомогательного персонала в общей штатной численности работников за период, предшествующий отчетному период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firstLine="1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ие квоты для приема на работу инвалидов 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 xml:space="preserve">соблюдение квоты по приему на работу инвалидов в учреждения с численностью работников не менее 35 человек в размере 2% от среднесписочной численности работников 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ельный вес площади объектов недвижимого имущества, используемого при выполнении муниципального задания (используемого для основной деятельности) и (или) используемого в рамках видов деятельности, утвержденных уставом учрежд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УВ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 = A / S * 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A – площадь объектов недвижимого имущества учреждения, используемая при выполнении муниципального задания (используемого для основной деятельности) и (или) используемого в рамках видов деятельности, утвержденных уставом учреждения;</w:t>
              <w:br/>
              <w:t>S – общая площадь недвижимого имущества, находящаяся у учреждения на праве оперативного управления, по договору безвозмездного пользования или по договору арен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 ≥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 xml:space="preserve">% ≤ УВ 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%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79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 xml:space="preserve">УВ 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ля закупок, проведенных конкурентными способами и через электронную систему «Электронный магазин», к общему количеству закупок товаров, работ, услуг, за исключением закупок, которые осуществлены в соответствии с пунктами 1, 6, 8, 9, 11,14, 19, 23, 25, 29, 32, 37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пунктом 2 постановления Администрации города Вологды от 1 февраля 2018 года № 78 «Об осуществлении закупок в электронной системе «Электронный магазин»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ДЗ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З = ЗК / ЗО *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К – количество закупок товаров, работ, услуг, проведенных конкурентными способами и через электронную систему «Электронный магазин» за отчетный период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ЗО – общее количество закупок товаров, работ, услуг за отчетный период, за исключением закупок, которые осуществлены в соответствии с пунктами 1, 6, 8, 9, 11, 14, 19, 23, 25, 29, 32, 37 части 1 статьи 93 Федерального закона               от 5 апреля 2013 года № 44-ФЗ                           «О контрактной системе в сфере закупок товаров, работ, услуг для обеспечения государственных и муниципальных нужд» (с последующими изменениями), пунктом 2 постановления Администрации города Вологды                       от 1 февраля 2018 года № 78 «Об осуществлении закупок в электронной системе «Электронный магазин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ДЗ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0% &gt; ДЗ ≥ 95%</w:t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10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firstLine="36"/>
              <w:jc w:val="left"/>
              <w:rPr>
                <w:sz w:val="24"/>
              </w:rPr>
            </w:pPr>
            <w:r>
              <w:rPr>
                <w:sz w:val="24"/>
              </w:rPr>
              <w:t>ДЗ &lt; 95% или наличие нарушений порядка проведения закупок через электронную систему «Электронный магазин» в отчетном период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окращение потребления энергоресурсов в отчетном периоде по сравнению с аналогичным отчетным периодом</w:t>
            </w:r>
            <w:r>
              <w:rPr>
                <w:sz w:val="24"/>
                <w:vertAlign w:val="superscript"/>
              </w:rPr>
              <w:t xml:space="preserve">1, 2 </w:t>
            </w:r>
            <w:r>
              <w:rPr>
                <w:sz w:val="24"/>
              </w:rPr>
              <w:t xml:space="preserve">(ПЭ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Э = ПТЭ + ПВ + ПЭЭ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ТЭ – потребление тепловой энерг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ТЭ = ТЭ/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общ</w:t>
            </w:r>
            <w:r>
              <w:rPr>
                <w:sz w:val="24"/>
              </w:rPr>
              <w:t>/ТЭ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Э – общий расход тепловой энерг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общ – </w:t>
            </w:r>
            <w:r>
              <w:rPr>
                <w:sz w:val="24"/>
              </w:rPr>
              <w:t>общая площадь помещени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Э</w:t>
            </w:r>
            <w:r>
              <w:rPr>
                <w:sz w:val="24"/>
                <w:vertAlign w:val="subscript"/>
              </w:rPr>
              <w:t xml:space="preserve">ср </w:t>
            </w:r>
            <w:r>
              <w:rPr>
                <w:sz w:val="24"/>
              </w:rPr>
              <w:t>– средний расход тепловой энергии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Э</w:t>
            </w:r>
            <w:r>
              <w:rPr>
                <w:sz w:val="24"/>
                <w:vertAlign w:val="subscript"/>
              </w:rPr>
              <w:t xml:space="preserve">ср </w:t>
            </w:r>
            <w:r>
              <w:rPr>
                <w:sz w:val="24"/>
              </w:rPr>
              <w:t>= (ТЭ</w:t>
            </w:r>
            <w:r>
              <w:rPr>
                <w:sz w:val="24"/>
                <w:vertAlign w:val="subscript"/>
              </w:rPr>
              <w:t>ан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об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ан1</w:t>
            </w:r>
            <w:r>
              <w:rPr>
                <w:sz w:val="24"/>
              </w:rPr>
              <w:t>+ТЭ</w:t>
            </w:r>
            <w:r>
              <w:rPr>
                <w:sz w:val="24"/>
                <w:vertAlign w:val="subscript"/>
              </w:rPr>
              <w:t>ан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общ ан2</w:t>
            </w:r>
            <w:r>
              <w:rPr>
                <w:sz w:val="24"/>
              </w:rPr>
              <w:t>) / 2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vertAlign w:val="subscript"/>
              </w:rPr>
            </w:pPr>
            <w:r>
              <w:rPr>
                <w:sz w:val="24"/>
              </w:rPr>
              <w:t>ТЭ</w:t>
            </w:r>
            <w:r>
              <w:rPr>
                <w:sz w:val="24"/>
                <w:vertAlign w:val="subscript"/>
              </w:rPr>
              <w:t>ан1</w:t>
            </w:r>
            <w:r>
              <w:rPr>
                <w:sz w:val="24"/>
              </w:rPr>
              <w:t xml:space="preserve"> – расход тепловой энергии за аналогичный период прошлого год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Э</w:t>
            </w:r>
            <w:r>
              <w:rPr>
                <w:sz w:val="24"/>
                <w:vertAlign w:val="subscript"/>
              </w:rPr>
              <w:t>ан2</w:t>
            </w:r>
            <w:r>
              <w:rPr>
                <w:sz w:val="24"/>
              </w:rPr>
              <w:t xml:space="preserve"> – расход тепловой энергии за аналогичный период предшествующего прошлому году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общ ан1 </w:t>
            </w:r>
            <w:r>
              <w:rPr>
                <w:sz w:val="24"/>
              </w:rPr>
              <w:t xml:space="preserve">– площадь помещений 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за аналогичный период прошлого год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общ ан2 </w:t>
            </w:r>
            <w:r>
              <w:rPr>
                <w:sz w:val="24"/>
              </w:rPr>
              <w:t xml:space="preserve">– площадь помещений 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за аналогичный период предшествующего прошлому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ТЭ &lt;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09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ПТЭ ≥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vertAlign w:val="subscript"/>
              </w:rPr>
            </w:pPr>
            <w:r>
              <w:rPr>
                <w:sz w:val="24"/>
              </w:rPr>
              <w:t>ПВ – водопотребление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В = (В/Ч) / (В</w:t>
            </w:r>
            <w:r>
              <w:rPr>
                <w:sz w:val="24"/>
                <w:vertAlign w:val="subscript"/>
              </w:rPr>
              <w:t>ан</w:t>
            </w:r>
            <w:r>
              <w:rPr>
                <w:sz w:val="24"/>
              </w:rPr>
              <w:t>/Ч</w:t>
            </w:r>
            <w:r>
              <w:rPr>
                <w:sz w:val="24"/>
                <w:vertAlign w:val="subscript"/>
              </w:rPr>
              <w:t xml:space="preserve">ан), </w:t>
            </w:r>
            <w:r>
              <w:rPr>
                <w:sz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– водопотребление за отчетный период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/>
              <w:ind w:hanging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 xml:space="preserve">ан </w:t>
            </w:r>
            <w:r>
              <w:rPr>
                <w:sz w:val="24"/>
              </w:rPr>
              <w:t>–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водопотребление за аналогичный период прошлого год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 – среднесписочная численность работников и обслуживаемого континген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z w:val="24"/>
                <w:vertAlign w:val="subscript"/>
              </w:rPr>
              <w:t xml:space="preserve">ан </w:t>
            </w:r>
            <w:r>
              <w:rPr>
                <w:sz w:val="24"/>
              </w:rPr>
              <w:t>– среднесписочная численность работников и обслуживаемого контингента за аналогичный период прошлого год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ЭЭ – потребление электроэнерг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334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 где:</w:t>
            </w:r>
          </w:p>
          <w:p>
            <w:pPr>
              <w:pStyle w:val="Normal"/>
              <w:ind w:firstLine="37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= (ЭЭ/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общ</w:t>
            </w:r>
            <w:r>
              <w:rPr>
                <w:sz w:val="24"/>
              </w:rPr>
              <w:t>) /</w:t>
            </w:r>
            <w:r>
              <w:rPr>
                <w:sz w:val="24"/>
                <w:vertAlign w:val="subscript"/>
              </w:rPr>
              <w:t xml:space="preserve"> ( </w:t>
            </w:r>
            <w:r>
              <w:rPr>
                <w:sz w:val="24"/>
              </w:rPr>
              <w:t>ЭЭ</w:t>
            </w:r>
            <w:r>
              <w:rPr>
                <w:sz w:val="24"/>
                <w:vertAlign w:val="subscript"/>
              </w:rPr>
              <w:t>ан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общ ан), </w:t>
            </w:r>
            <w:r>
              <w:rPr>
                <w:sz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Э – расход электроэнергии за отчетный период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общ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общая площадь помещени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Э</w:t>
            </w:r>
            <w:r>
              <w:rPr>
                <w:sz w:val="24"/>
                <w:vertAlign w:val="subscript"/>
              </w:rPr>
              <w:t>ан</w:t>
            </w:r>
            <w:r>
              <w:rPr>
                <w:sz w:val="24"/>
              </w:rPr>
              <w:t xml:space="preserve"> – расход электроэнергии за аналогичный период прошлого год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общ ан </w:t>
            </w:r>
            <w:r>
              <w:rPr>
                <w:sz w:val="24"/>
              </w:rPr>
              <w:t>– общая площадь помещений за аналогичный период прошлого год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= (ЭЭ/ Ч) / (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ЭЭ</w:t>
            </w:r>
            <w:r>
              <w:rPr>
                <w:sz w:val="24"/>
                <w:vertAlign w:val="subscript"/>
              </w:rPr>
              <w:t>ан</w:t>
            </w:r>
            <w:r>
              <w:rPr>
                <w:sz w:val="24"/>
              </w:rPr>
              <w:t>/ Ч</w:t>
            </w:r>
            <w:r>
              <w:rPr>
                <w:sz w:val="24"/>
                <w:vertAlign w:val="subscript"/>
              </w:rPr>
              <w:t xml:space="preserve">ан), </w:t>
            </w:r>
            <w:r>
              <w:rPr>
                <w:sz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Э – расход электроэнерг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 – среднесписочная численность работников и обслуживаемого континген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Э</w:t>
            </w:r>
            <w:r>
              <w:rPr>
                <w:sz w:val="24"/>
                <w:vertAlign w:val="subscript"/>
              </w:rPr>
              <w:t>ан</w:t>
            </w:r>
            <w:r>
              <w:rPr>
                <w:sz w:val="24"/>
              </w:rPr>
              <w:t xml:space="preserve"> – расход электроэнергии за аналогичный период прошлого года;</w:t>
            </w:r>
          </w:p>
          <w:p>
            <w:pPr>
              <w:pStyle w:val="Normal"/>
              <w:autoSpaceDE w:val="false"/>
              <w:spacing w:lineRule="auto" w:line="240"/>
              <w:ind w:firstLine="37"/>
              <w:jc w:val="left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z w:val="24"/>
                <w:vertAlign w:val="subscript"/>
              </w:rPr>
              <w:t xml:space="preserve">ан </w:t>
            </w:r>
            <w:r>
              <w:rPr>
                <w:sz w:val="24"/>
              </w:rPr>
              <w:t>– среднесписочная численность работников и обслуживаемого контингента за аналогичный период прошл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В &lt; 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1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В ≥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ПЭЭ &lt;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869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ПЭЭ ≥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сновная деятельность учреждения</w:t>
            </w:r>
          </w:p>
        </w:tc>
      </w:tr>
      <w:tr>
        <w:trPr>
          <w:trHeight w:val="546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оказанных муниципальных услуг (выполненных работ), включенных в муниципальное задание на оказание муниципальных услуг (выполнение работ) или выполнение плановых показателей основных направлений деятельности учреждения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ДУ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У = (УВ / УО) * 100%, где: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УВ – количество оказанных муниципальных  услуг (выполненных работ), по которым показатели объема и показатели качества (если такие показатели установлены в муниципальном задании), с учетом допустимых (возможных) отклонений, выполнен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О – общее количество муниципальных услуг (работ), включенных в муниципальное зад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У = 100%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left"/>
              <w:rPr/>
            </w:pPr>
            <w:r>
              <w:rPr>
                <w:color w:val="000000"/>
                <w:sz w:val="24"/>
              </w:rPr>
              <w:t>ДУ &l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7 </w:t>
            </w:r>
          </w:p>
        </w:tc>
      </w:tr>
      <w:tr>
        <w:trPr>
          <w:trHeight w:val="528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оведение независимой оценки качества условий оказания услуг учреждением (далее - проведение оценки качества)</w:t>
            </w:r>
            <w:r>
              <w:rPr>
                <w:sz w:val="24"/>
                <w:vertAlign w:val="superscript"/>
              </w:rPr>
              <w:t>1, 3</w:t>
            </w:r>
            <w:r>
              <w:rPr>
                <w:sz w:val="24"/>
              </w:rPr>
              <w:t xml:space="preserve"> (НЗОК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ЗОК – результаты проведения оценки качества на основании заключения по итогам проведения оценки кач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ЗОК ≥ 61 бал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ЗОК ≤ 60 бал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устранению недостатков, выявленных в ходе проведения оценки качества</w:t>
            </w:r>
            <w:r>
              <w:rPr>
                <w:sz w:val="24"/>
                <w:vertAlign w:val="superscript"/>
              </w:rPr>
              <w:t>1, 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выполнения утвержденного в установленном порядке плана по устранению недостатков, выявленных в ходе проведения оценки качеств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о выполне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обеспечен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выполнение план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требований действующего законодательства в деятельности учреждения, за исключением действующего бюджетного законодательств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облюдения действующего законодательства, за исключением действующего бюджетного законода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еспечено (отсутствие замечаний контролирующих орган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е обеспечено (наличие замечаний контролирующих орган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5 </w:t>
            </w:r>
          </w:p>
        </w:tc>
      </w:tr>
      <w:tr>
        <w:trPr>
          <w:trHeight w:val="993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0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основанные жалобы юридических и физических лиц в результате деятельности учреждения, в том числе жалобы граждан в книге заявлений и предложений, за исключением оснований, учтенных в отраслевых положениях об оплате труда, при наличии которых руководителю учреждения премиальная выплата по итогам работы за отчетный период не начисляется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обоснованных жалоб, официально зарегистрированных,   полученных в бумажном или электронном виде, в том числе в книге заявлений и предложений, обоснованность которых определяется учредител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74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 соответству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2 </w:t>
            </w:r>
          </w:p>
        </w:tc>
      </w:tr>
      <w:tr>
        <w:trPr>
          <w:trHeight w:val="34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целевых показателей, отражающих специфику деятельности учрежден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рганам Администрации города Вологды</w:t>
            </w:r>
          </w:p>
        </w:tc>
      </w:tr>
      <w:tr>
        <w:trPr>
          <w:trHeight w:val="34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митет физической культуры и массового спорта Администрации города Вологды</w:t>
            </w:r>
          </w:p>
        </w:tc>
      </w:tr>
      <w:tr>
        <w:trPr>
          <w:trHeight w:val="163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дополнительного образования детей, учреждения физической культуры и массового спорта</w:t>
            </w:r>
          </w:p>
        </w:tc>
      </w:tr>
      <w:tr>
        <w:trPr>
          <w:trHeight w:val="163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Доля занимающихся, имеющих спортивные разряды и звания, от общего количества занимающихся в учреждении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ДЗС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ЗС = (ЗСР/ЗО)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ЗСР – количество занимающихся, имеющих спортивные разряды и зван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О – общее количество занимающихся в учрежд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ЗС ≥ 3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5% ≤ ДЗС &lt; 3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% ≤ ДЗС &lt; 2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5% ≤ ДЗС &lt; 2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ЗС &lt; 1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  <w:t>Контроль за техническим состоянием плоскостных спортивных сооружений, инженерных сетей, оборудования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hanging="74"/>
              <w:jc w:val="left"/>
              <w:rPr>
                <w:sz w:val="24"/>
              </w:rPr>
            </w:pPr>
            <w:r>
              <w:rPr>
                <w:sz w:val="24"/>
              </w:rPr>
              <w:t>отсутствие наруш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ение сроков подготовки зданий и плоскостных спортивных сооружений к эксплуатации в сезонные периоды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сроков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Указов Президента Российской Федерации в части обеспечения установленного уровня среднемесячной номинальной начисленной заработной платы отдельных категорий работников (с нарастающим итогом с начала года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установленного уровня   среднемесячной номинальной начисленной заработной платы отдельных категорий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68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3" w:firstLine="459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</w:rPr>
              <w:t>Департамент экономического развития и туризма Администрации города Вологды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Центр содействия развитию предпринимательства и туризма»</w:t>
            </w:r>
          </w:p>
        </w:tc>
      </w:tr>
      <w:tr>
        <w:trPr>
          <w:trHeight w:val="194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количеству субъектов малого и среднего предпринимательства города Вологды и количеству физических лиц, применяющих специальный налоговый режим «Налог на профессиональный доход» в отчетном периоде, обратившихся за консультационной и информационной поддержкой (ВПКС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ВПКС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ПЗ – плановое знач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ВПКС &gt;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70% ≤ ВПКС ≤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ВПКС &lt; 7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количеству мероприятий в отчетном периоде, направленных на развитие малого и среднего предпринимательства и туризма в городе Вологде, в организации которых задействовано учреждение (ВПКМ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ВПКМ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ПЗ – плановое значение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ВПКМ  &gt;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93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70% ≤ ВПКМ ≤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ВПКМ &lt; 7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используемых торгово – ярмарочных павильонов, находящихся в оперативном управлении учреждения, в целях проведения ярмарок (ДТЯП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ТЯП = ПА/ПО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ПА – количество павильонов, предоставленных в аренду в целях проведения ярмарок;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ПО – количество павильонов 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ДТЯП &gt;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65% ≤ ДТЯП ≤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ДТЯП &lt; 6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информации и общественных связей Администрации города Вологды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Информационно - издательский центр «Вологда-Портал»</w:t>
            </w:r>
          </w:p>
        </w:tc>
      </w:tr>
      <w:tr>
        <w:trPr>
          <w:trHeight w:val="18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количеству средств массовых коммуникаций, освещающих деятельность органов местного самоуправления городского округа города Вологды, социально – экономическое и культурное развитие города Вологды (ВПСМК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ВПСМК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ПЗ – плановое значение  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 xml:space="preserve">ВПСМК = 100%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80 ≤ ВПСМК &l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ВПСМК &lt;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бесперебойной работы официального сайта Администрации города Вологды в информационно-телекоммуникационной сети «Интернет»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отсутствие перерывов в работе сайта суммарной продолжительностью не более 30 минут 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6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ение порядка периодичности выхода газеты «Вологодские новости» в соответствии с законодательством о средствах массовой информации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соблюдение законодательства о средствах массовой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2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Центр по работе с населением» (далее - МКУ «ЦРН»)</w:t>
            </w:r>
          </w:p>
        </w:tc>
      </w:tr>
      <w:tr>
        <w:trPr>
          <w:trHeight w:val="16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Доля многоквартирных домов, где созданы Советы многоквартирных домов, по отношению к общему количеству многоквартирных домов на территории городского округа города Вологды (ДМКД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МКД = МКДС/МКДО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МКДС – количество советов многоквартирных домов, созданных в многоквартирных домах на территории городского округа города Вологды;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МКДО – количество многоквартирных домов, внесенных в адресный реестр городского округа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/>
            </w:pPr>
            <w:r>
              <w:rPr>
                <w:sz w:val="24"/>
              </w:rPr>
              <w:t xml:space="preserve">ДМКД &gt; 60%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50% ≤ ДМКД ≤ 6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ДМКД &lt; 5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Доля жителей в возрасте от 16 лет, объединенных в территориальные общественные самоуправления (далее – ТОС), по отношению к общему количеству жителей Вологды (ДЖТОС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ЖТОС = ЖТОС/ЖО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ЖТОС – количество жителей в возрасте от 16 лет, проживающих в границах ТОС на территории городского округа города Вологды;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ЖО – общее количество жителей городского округа города Вологды по данным территориального органа Федеральной службы государственной статистики по Волого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 xml:space="preserve">ДЖТОС &gt; 70%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% ≤ ДЖТОС ≤ 7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ДЖТОС &lt; 6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оциально ориентированных некоммерческих организаций (далее – СОНКО) и ТОС, осуществляющих свою деятельность на территории городского округа города Вологды, получивших консультативно – методологическую помощь, финансовую и имущественную поддержку (КСОНК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КСОНКО – количество СОНКО и ТОС, осуществляющих свою деятельность на территории городского округа города Вологды, получивших консультативно – методологическую помощь, финансовую и имущественную поддержку в соответствии с квартальной отчетностью МКУ «ЦР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СОНКО &gt; 4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0 ≤ КСОНКО ≤ 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СОНКО &lt;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о молодежной политике Администрации города Вологды </w:t>
            </w:r>
          </w:p>
        </w:tc>
      </w:tr>
      <w:tr>
        <w:trPr>
          <w:trHeight w:val="19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Молодежный центр «ГОР.СОМ 35»</w:t>
            </w:r>
          </w:p>
        </w:tc>
      </w:tr>
      <w:tr>
        <w:trPr>
          <w:trHeight w:val="19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полнение плана по вовлечению молодежных объединений и организаций, действующих на территории городского округа города Вологды в мероприятиях, проводимых учреждением (ВПМ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ВПМО – количество молодежных объединений и организаций, действующих на территории города Вологды, принимающих участие в мероприятиях, организуемых учрежде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ПМО &gt; 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 ≤ ВПМО ≤ 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ПМО &lt;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консультативной помощи по участию в конкурсах по привлечению грантовой поддержки в сфере молодежной политики на федеральном, региональном и муниципальных уровнях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/наличие фактов оказания консультативной помощ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5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</w:p>
          <w:p>
            <w:pPr>
              <w:pStyle w:val="Normal"/>
              <w:spacing w:lineRule="auto" w:line="240"/>
              <w:ind w:hanging="9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Участие специалистов учреждения в образовательных программах, форумах, слетах в сфере молодежной политики на международном, федеральном, региональном, муниципальном уровнях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специалистов учреждения в мероприят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Вологды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ошкольные образовательные учреждения, общеобразовательные учреждения, учреждения дополнительного образования, прочие учреждения</w:t>
            </w:r>
          </w:p>
        </w:tc>
      </w:tr>
      <w:tr>
        <w:trPr>
          <w:trHeight w:val="22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образовательной организации в качестве базовой площадки с социальными партнерами при организации образовательного процесса (инновационная деятельность, экспериментальные, пилотные, стажировочные площадки)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БП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БП – количество мероприятий в отчетном период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БП &gt;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3 ≤ БП ≤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БП ≤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5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ляция опыта работы педагогов на муниципальном, региональном, федеральном уровнях (участие педагогов в качестве экспертов, методистов, членов жюри) (Т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ТО – количество мероприятий в отчетном перио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left"/>
              <w:rPr/>
            </w:pPr>
            <w:r>
              <w:rPr>
                <w:sz w:val="24"/>
              </w:rPr>
              <w:t>ТО &gt;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2 &lt; ТО ≤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ТО ≤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образовательной организации в конкурсах, грантах по привлечению средств регионального, федерального бюджетов, коммерческих организац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О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УОО – наличие проектов по привлечению средств регионального, федерального бюджетов, коммерческих организ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 xml:space="preserve">УОО – наличие поддержанных проект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УОО – наличие неподержанных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УОО – отсутствие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9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муниципальных услуг, предоставленных в электронной форме в пределах компетенции, от общего количества предоставленных муниципальных услуг (ДУЭФ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УЭФ = КУЭФ/КУО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ЭФ – количество муниципальных услуг, предоставленных в электронной форм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О – общее количество предоставленных муниципальн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76% ≤ ДУЭФ ≤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76% &gt; ДУЭФ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УЭФ &lt; 75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ля детей, занятых во внеурочное врем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ДД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Д = ДДДО + ДДД, гд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ДДО = ЧДДО/ЧДО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ДДО – численность детей, охваченных программами дополнительного образ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ДО – общая численность детей в учрежд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90% ≤ ДДДО ≤ 9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90% &gt; ДДДО ≥ 8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left"/>
              <w:rPr/>
            </w:pPr>
            <w:r>
              <w:rPr>
                <w:sz w:val="24"/>
              </w:rPr>
              <w:t>ДДДО &lt; 85 %</w:t>
            </w:r>
          </w:p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ДД = ЧДД/ЧДО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ДД – численность детей, охваченных досуговой деятельностью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ДО – общая численность детей в учрежд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90% ≤ ДДД ≤ 9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90% &gt; ДДД ≥ 8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ДД &lt;  85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беспечение отдыха и оздоровления несовершеннолетних де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дневного лагеря и организация трудоустройства несовершеннолетних дете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дневного лагеря и трудоустройство несовершеннолетних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дневного лагеря или трудоустройство несовершеннолетних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sz w:val="24"/>
              </w:rPr>
            </w:pPr>
            <w:r>
              <w:rPr>
                <w:sz w:val="24"/>
              </w:rPr>
              <w:t>отсутствие дневного лагеря  и трудоустройства несовершеннолетних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выпускников школ, продолживших обучение в регионе (ДВ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 = ДВ9 + ДВ11, где: 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В9 = ДВШ9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 ОЧ9 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ВШ9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– доля выпускников 9 классов города Вологды, оставшихся в регионе;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ОЧ9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– общая численность выпускников 9 классов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ДВ9 ≥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В9 &lt;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В11 = ДВШ11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 ОЧ11 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ВШ11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– доля выпускников 11 классов города Вологды, оставшихся в регионе;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ОЧ11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– общая численность выпускников 11 классов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В11 ≥ 6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В11 &lt; 6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ые учреж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задолженности по родительской плате за отчетный перио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задолженности по родительской пла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е 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 дополнительно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Указов Президента Российской Федерации в части обеспечения установленного уровня среднемесячной номинальной начисленной заработной платы отдельных категорий работников </w:t>
              <w:br/>
              <w:t xml:space="preserve">(с нарастающим итогом с начала года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установленного уровня среднемесячной номинальной начисленной заработной платы отдельных категорий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учреждение «Учсервис» </w:t>
            </w:r>
          </w:p>
        </w:tc>
      </w:tr>
      <w:tr>
        <w:trPr>
          <w:trHeight w:val="23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ремонту зданий и обеспечению жизнедеятельности образовательных организаций (далее – план) с учетом их графика рабо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текущего ремонта в соответствии с план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Оперативность выполнения аварийных работ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езд аварийной бригады в течение 30 мин. после поступления зая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дготовка зданий образовательных учреждений к отопительному сезону в соответствии с графиком по подготовке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чественная и своевременная подготовка образовательных учреждений к отопительному сезон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учреждение «Центр социального питания» </w:t>
            </w:r>
          </w:p>
        </w:tc>
      </w:tr>
      <w:tr>
        <w:trPr>
          <w:trHeight w:val="27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людение Санитарно-эпидемиологических правил и норм в части выполнения требований к организации общественного питания насел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обоснованных замечаний от заказчиков пита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руководителей учрежд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длежащее техническое и санитарное состояние склада, помещений пищеблоков и оборудования, находящихся в оперативном управлении учреждения и на праве безвозмездного пользования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обоснованных замечаний органов Администрации города Вологды и руководителей учреждений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Бесперебойное обеспечение льготных категорий граждан (далее – потребители) продукцией детской молочной кухни г. Вологды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  <w:t>отсутствие жалоб со стороны потребите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и историко - культурного наследия Администрации города Вологды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дополнительного образования детей, учреждения культуры</w:t>
            </w:r>
          </w:p>
        </w:tc>
      </w:tr>
      <w:tr>
        <w:trPr>
          <w:trHeight w:val="24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bCs/>
                <w:sz w:val="24"/>
              </w:rPr>
              <w:t>Участие в грантовых и конкурсных проектах, предусматривающих финансирование мероприятий (проектов) учреждения, в федеральных целевых программах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bCs/>
                <w:sz w:val="24"/>
              </w:rPr>
              <w:t>ривлечение средств через победы учреждения и (или) работников учреждения в грантовых и конкурсных проектах, предусматривающих финансирование мероприятий (проектов) учреждения, в федеральных целевых программ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поддержанных проект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</w:t>
            </w:r>
            <w:r>
              <w:rPr>
                <w:bCs/>
                <w:sz w:val="24"/>
              </w:rPr>
              <w:t>аличие не поддержанных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</w:t>
            </w:r>
            <w:r>
              <w:rPr>
                <w:bCs/>
                <w:sz w:val="24"/>
              </w:rPr>
              <w:t>тсутствие проект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14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3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ы учреждения и/или работников учреждения, обучающихся, участников клубных формирований учреждения в профессиональных конкурсах, фестивалях, регионального, международного, всероссийского, межрегионального уровней, проводимых в том числе: Министерством культуры Российской Федерации, органами власти Российской Федерации, органами власти субъектов Российской Федерации, творческими союзами, организациями зарубежных стран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победы учреждения и (или) работников учреждения, обучающихся, участников клубных формир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побе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тсутствие побе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Указов Президента Российской Федерации в части обеспечения установленного уровня среднемесячной номинальной начисленной заработной платы отдельных категорий работников (нарастающим итогом с начала года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установленного уровня среднемесячной номинальной начисленной заработной платы отдельных категорий работни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Муниципальный архив города Вологды»</w:t>
            </w:r>
          </w:p>
        </w:tc>
      </w:tr>
      <w:tr>
        <w:trPr>
          <w:trHeight w:val="17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left"/>
              <w:rPr>
                <w:sz w:val="24"/>
              </w:rPr>
            </w:pPr>
            <w:r>
              <w:rPr>
                <w:sz w:val="24"/>
              </w:rPr>
              <w:t>Создание оптимальных условий хранения документов, соблюдение санитарно - гигиенического режима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оздания оптимальных условий для хранения документов и соблюдение санитарно - гигиенического режи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5" w:hanging="11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8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5" w:hanging="115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/>
            </w:pPr>
            <w:r>
              <w:rPr>
                <w:sz w:val="24"/>
              </w:rPr>
              <w:t>Доля запросов, исполненных в установленные законодательством сроки, от общего количества исполненных запросов за отчетный период (ДЗУС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ЗУС = </w:t>
            </w:r>
            <w:r>
              <w:rPr>
                <w:sz w:val="24"/>
              </w:rPr>
              <w:t>ИЗС/ОИЗ*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ЗС – число запросов, исполненных в установленные срок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ИЗ – общее количество исполненных запросов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ДЗУС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5" w:hanging="115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ДЗУС &l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документов, находящихся в условиях, обеспечивающих их постоянное (вечное) хранение (ДДПХ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ДПХ = КДХ / КДПХ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ДХ – количество документов, поступивших на хранени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ДПХ – количество документов, переданных в условия, обеспечивающие их постоянное (вечное) хранение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sz w:val="24"/>
              </w:rPr>
              <w:t>ДДПХ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ДПХ &g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полнение Указов Президента Российской Федерации в части обеспечения установленного уровня среднемесячной номинальной начисленной заработной платы отдельных категорий работников (нарастающим итогом с начала года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установленного уровня среднемесячной номинальной начисленной заработной платы отдельных категорий работни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1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Ритуал»</w:t>
            </w:r>
          </w:p>
        </w:tc>
      </w:tr>
      <w:tr>
        <w:trPr>
          <w:trHeight w:val="304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Обеспечение установленного режима работы кладбищ (Пошехонское, Козицинское, Новое Козицинское), в том числе соблюдение контрольно-пропускного режима на территории кладбищ (Пошехонское, Козицинское, Новое Козицинское) во время их работы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соблюдение контрольно - пропускного режи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</w:rPr>
              <w:t>облюдение установленного режи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блюдение установленного режи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уборки и содержания территорий кладбищ,  мемориала Славы эвакуированным ленинградцам, воинских захоронений по ул. Пошехонское шоссе и мемориала на Введенском кладбище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уборки и содерж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Управление капитального строительства и ремонта»</w:t>
            </w:r>
          </w:p>
        </w:tc>
      </w:tr>
      <w:tr>
        <w:trPr>
          <w:trHeight w:val="14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Обеспечение выполнения работ по содержанию, ремонту и эксплуатации аппаратно-программного комплекса «Безопасный город» в соответствии с заключенным соглашением о предоставлении субсидии (АПК)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ПК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 работ; </w:t>
            </w:r>
          </w:p>
          <w:p>
            <w:pPr>
              <w:pStyle w:val="Normal"/>
              <w:spacing w:lineRule="auto" w:line="240"/>
              <w:ind w:firstLine="28"/>
              <w:jc w:val="left"/>
              <w:rPr/>
            </w:pPr>
            <w:r>
              <w:rPr>
                <w:sz w:val="24"/>
              </w:rPr>
              <w:t xml:space="preserve">ПЗ – плановое значение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ПК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85% ≤ АПК &l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ПК &lt; 8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е благоустройства общественных территорий и общественных пространств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лагоустройства общественных территорий и общественных простран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4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2"/>
              <w:rPr>
                <w:sz w:val="24"/>
                <w:vertAlign w:val="superscript"/>
              </w:rPr>
            </w:pPr>
            <w:r>
              <w:rPr>
                <w:sz w:val="24"/>
              </w:rPr>
              <w:t>Обеспечение благоустройства дворовых территорий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лагоустройства дворовых территор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 обеспечено</w:t>
            </w:r>
          </w:p>
          <w:p>
            <w:pPr>
              <w:pStyle w:val="Normal"/>
              <w:spacing w:lineRule="auto" w:line="240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2.4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Обеспечение строительства систем уличного освещени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троительства систем уличного осв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Зеленстрой»</w:t>
            </w:r>
          </w:p>
        </w:tc>
      </w:tr>
      <w:tr>
        <w:trPr>
          <w:trHeight w:val="59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одержания автомобильных дорог общего пользования местного значения городского округа города Вологды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одержания автомобильных дорог общего пользования местного значения городского округа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2.5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выполнения мероприятий по осуществлению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выполнения мероприятий по осуществлению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Ритуал – спецслужба»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52</w:t>
            </w:r>
          </w:p>
        </w:tc>
        <w:tc>
          <w:tcPr>
            <w:tcW w:w="4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гребения специализированной службой по вопросам похоронного дел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гребения специализированной службой по вопросам похоронного дел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Департамент архитектуры и градостроительства Администрации города Вологды</w:t>
            </w:r>
          </w:p>
        </w:tc>
      </w:tr>
      <w:tr>
        <w:trPr>
          <w:trHeight w:val="146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Градостроительный центр города Вологды»</w:t>
            </w:r>
          </w:p>
        </w:tc>
      </w:tr>
      <w:tr>
        <w:trPr>
          <w:trHeight w:val="18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5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уществление регистрации документов в государственной информационной системе обеспечения градостроительной деятельности в части, касающейся осуществления градостроительной деятельности на территории городского округа города Вологды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страция докуме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еспечено</w:t>
            </w:r>
          </w:p>
          <w:p>
            <w:pPr>
              <w:pStyle w:val="Normal"/>
              <w:autoSpaceDE w:val="false"/>
              <w:spacing w:lineRule="auto" w:line="240"/>
              <w:ind w:hanging="1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3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5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10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Актуализация цифрового дежурного плана в векторном виде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выполнение пл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о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93" w:firstLine="709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обеспечен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й департамент Администрации города Вологды</w:t>
            </w:r>
          </w:p>
        </w:tc>
      </w:tr>
      <w:tr>
        <w:trPr>
          <w:trHeight w:val="16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3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«Центр гражданской защиты города Вологды» </w:t>
            </w:r>
          </w:p>
        </w:tc>
      </w:tr>
      <w:tr>
        <w:trPr>
          <w:trHeight w:val="19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оевременное рассмотрение материалов и вынесение решений по предупреждению ликвидации чрезвычайных ситуаций и обеспечения пожарной безопасности и защиты населения на территории городского округа города Вологды (ЧСиПБ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ЧСиПБ = РМиВР/ОКМ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РМиВР – количество рассмотренных материалов и вынесенных решений;</w:t>
            </w:r>
          </w:p>
          <w:p>
            <w:pPr>
              <w:pStyle w:val="Normal"/>
              <w:spacing w:lineRule="auto" w:line="240"/>
              <w:ind w:firstLine="17"/>
              <w:jc w:val="left"/>
              <w:rPr/>
            </w:pPr>
            <w:r>
              <w:rPr>
                <w:sz w:val="24"/>
              </w:rPr>
              <w:t>ОКМ – общее количество поступивши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8"/>
              <w:rPr/>
            </w:pPr>
            <w:r>
              <w:rPr>
                <w:sz w:val="24"/>
              </w:rPr>
              <w:t>ЧСиПБ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24"/>
              </w:rPr>
              <w:t>90% ≤ ЧСиПБ  &l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24"/>
              </w:rPr>
              <w:t>ЧСиПБ  &lt;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комплектования групп на курсах гражданской обороны муниципального казенного учреждения «Центр гражданской защиты города Вологды» (ГО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ГО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ПЗ – плановое знач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"/>
              <w:jc w:val="left"/>
              <w:rPr/>
            </w:pPr>
            <w:r>
              <w:rPr>
                <w:sz w:val="24"/>
              </w:rPr>
              <w:t>ГО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5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"/>
              <w:jc w:val="left"/>
              <w:rPr/>
            </w:pPr>
            <w:r>
              <w:rPr>
                <w:sz w:val="24"/>
              </w:rPr>
              <w:t>80 ≤ ГО &lt; 10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"/>
              <w:jc w:val="left"/>
              <w:rPr/>
            </w:pPr>
            <w:r>
              <w:rPr>
                <w:sz w:val="24"/>
              </w:rPr>
              <w:t>ГО &lt;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оисково-спасательных, аварийно-спасательных работ и других неотложных работ при возникновении или предупреждении возникновения чрезвычайных ситуаций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отсутствие случаев травматизма при проведении  поисково-спасательных, аварийно-спасательных работ и других неотложных работ при возникновении или предупреждении возникновения чрезвычайных ситу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>
          <w:trHeight w:val="17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26" w:firstLine="411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left"/>
              <w:rPr/>
            </w:pPr>
            <w:r>
              <w:rPr>
                <w:sz w:val="24"/>
              </w:rPr>
              <w:t>Поддержание в исправном состоянии и проверка работоспособности муниципальной системы оповещения населения (сработало оконечных устройств) (МСОН)</w:t>
            </w:r>
          </w:p>
          <w:p>
            <w:pPr>
              <w:pStyle w:val="Normal"/>
              <w:spacing w:lineRule="auto" w:line="240"/>
              <w:ind w:firstLine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jc w:val="left"/>
              <w:rPr/>
            </w:pPr>
            <w:r>
              <w:rPr>
                <w:sz w:val="24"/>
              </w:rPr>
              <w:t>МСОН = ИОУ/ОКОУ*100% , где:</w:t>
            </w:r>
          </w:p>
          <w:p>
            <w:pPr>
              <w:pStyle w:val="Normal"/>
              <w:spacing w:lineRule="auto" w:line="240"/>
              <w:ind w:firstLine="24"/>
              <w:jc w:val="left"/>
              <w:rPr/>
            </w:pPr>
            <w:r>
              <w:rPr>
                <w:sz w:val="24"/>
              </w:rPr>
              <w:t>ИОУ – количество исправных оконечных устройств;</w:t>
            </w:r>
          </w:p>
          <w:p>
            <w:pPr>
              <w:pStyle w:val="Normal"/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  <w:t>ОКОУ – общее количество оконечных устрой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90% ≤ МСОН ≤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26" w:firstLine="4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80% ≤ МСОН &lt;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26" w:firstLine="4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СОН  &lt;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>
                <w:sz w:val="24"/>
              </w:rPr>
              <w:t>Департамент управление делами Администрации города Вологды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Хозяйственная служба»</w:t>
            </w:r>
          </w:p>
        </w:tc>
      </w:tr>
      <w:tr>
        <w:trPr>
          <w:trHeight w:val="118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длежащее техническое и санитарное состояние зданий, помещений и территорий, находящихся в оперативном управлении учреждения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hanging="62"/>
              <w:jc w:val="left"/>
              <w:rPr>
                <w:sz w:val="24"/>
              </w:rPr>
            </w:pPr>
            <w:r>
              <w:rPr>
                <w:sz w:val="24"/>
              </w:rPr>
              <w:t>отсутствие обоснованных замечаний органов Администрации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ение правил дорожного движения и правил эксплуатации служебного транспортного средства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отсутствие грубых нарушений правил дорожного движения (предусмотренных ч. 4, 5.7 ст. 12.9, ст.12.12, ч. 4, 5 ст.12.15 Кодекса об административных правонарушениях  Российской Федера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длежащее содержание служебного транспорта, закрепленного в установленном порядке за учреждением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адлежащего содержания служебного транспорта, закрепленного в установленном порядке за учрежде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/>
              <w:ind w:hanging="14"/>
              <w:jc w:val="center"/>
              <w:rPr>
                <w:sz w:val="24"/>
              </w:rPr>
            </w:pPr>
            <w:r>
              <w:rPr>
                <w:sz w:val="24"/>
              </w:rPr>
              <w:t>и муниципальных услуг в городе Вологде»</w:t>
            </w:r>
          </w:p>
        </w:tc>
      </w:tr>
      <w:tr>
        <w:trPr>
          <w:trHeight w:val="11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овых значений деятельности учреждения в течение квартал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влечение в областной бюджет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е центры (не менее объема субвенции, выделяемой на квартал)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оставление услуг в доведенном объеме в соответствии с заключаемыми соглашениям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сполнение показателей по регистрации в ЕСИА (на Порталах госуслуг в количестве не менее 1000) (ВП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ВП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ПЗ – плановое знач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П = </w:t>
            </w:r>
            <w:r>
              <w:rPr>
                <w:bCs/>
                <w:sz w:val="24"/>
              </w:rPr>
              <w:t>100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1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0 % ≤ ВП &lt; </w:t>
            </w:r>
            <w:r>
              <w:rPr>
                <w:bCs/>
                <w:sz w:val="24"/>
              </w:rPr>
              <w:t>100%</w:t>
            </w:r>
          </w:p>
          <w:p>
            <w:pPr>
              <w:pStyle w:val="Normal"/>
              <w:autoSpaceDE w:val="false"/>
              <w:spacing w:lineRule="auto" w:line="240"/>
              <w:ind w:left="-101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П &lt;</w:t>
            </w:r>
            <w:r>
              <w:rPr>
                <w:bCs/>
                <w:sz w:val="24"/>
              </w:rPr>
              <w:t xml:space="preserve">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беспечение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4"/>
              </w:rPr>
              <w:t>открытости деятельности муниципального казенного учреждения «Многофункциональный центр предоставления государственных и муниципальных услуг в городе Вологде» (далее – МФЦ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информационной открытости 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обеспечен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о предоставления услуг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обоснованных замечаний от получателей услуг, в том числе отсутствие возвратов по причине наличия допущенных ошибок при ведении (формировании) дел работниками МФ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ремя ожидания в очереди – не более 15 мину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нарушений регламентов и стандарта комфор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ижение уровня удовлетворенности граждан качеством организации предоставления государственных и муниципальных услуг, установленного в целях реализации постановления Правительства Российской Федерации от 12 декабря 2012 года № 1284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ижение уровня удовлетворенности граждан качеством предоставления услу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ровень удовлетворенности граждан качеством предоставления услуг более 95 </w:t>
            </w:r>
            <w:r>
              <w:rPr>
                <w:bCs/>
                <w:sz w:val="24"/>
              </w:rPr>
              <w:t xml:space="preserve">%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75" w:hanging="0"/>
              <w:jc w:val="left"/>
              <w:rPr/>
            </w:pPr>
            <w:r>
              <w:rPr>
                <w:sz w:val="24"/>
              </w:rPr>
              <w:t xml:space="preserve">уровень удовлетворенности граждан качеством предоставления услуг от 90 </w:t>
            </w:r>
            <w:r>
              <w:rPr>
                <w:bCs/>
                <w:sz w:val="24"/>
              </w:rPr>
              <w:t>% до 95% (включитель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уровень удовлетворенности граждан качеством предоставления услуг менее 90 </w:t>
            </w:r>
            <w:r>
              <w:rPr>
                <w:bCs/>
                <w:sz w:val="24"/>
              </w:rPr>
              <w:t>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транспорту и цифровизации Администрации города Вологды </w:t>
            </w:r>
          </w:p>
        </w:tc>
      </w:tr>
      <w:tr>
        <w:trPr>
          <w:trHeight w:val="19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Центр цифрового развития города Вологды»</w:t>
            </w:r>
          </w:p>
        </w:tc>
      </w:tr>
      <w:tr>
        <w:trPr>
          <w:trHeight w:val="401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42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6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длежащее обеспечение разработки новых, а также функционирования, сопровождения и развития имеющихся информационных систем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обоснованных замечаний заказчиков и пользователей информационных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1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19" w:firstLine="477"/>
              <w:jc w:val="center"/>
              <w:rPr>
                <w:sz w:val="24"/>
              </w:rPr>
            </w:pPr>
            <w:r>
              <w:rPr>
                <w:sz w:val="24"/>
              </w:rPr>
              <w:t>2.6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длежащая техническая поддержка и развитие информационно-телекоммуникационной инфраструктуры Администрации города Вологды и надлежащее обеспечение бесперебойной эксплуатации работниками Администрации города Вологды офисных машин и вычислительной техники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тсутствие обоснованных замечаний органов Администрации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финансов Администрации города Вологды</w:t>
            </w:r>
          </w:p>
        </w:tc>
      </w:tr>
      <w:tr>
        <w:trPr>
          <w:trHeight w:val="22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Централизованная бухгалтерия, обслуживающая муниципальные учреждения города Вологды»</w:t>
            </w:r>
          </w:p>
        </w:tc>
      </w:tr>
      <w:tr>
        <w:trPr>
          <w:trHeight w:val="43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2.6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условий соглашений, заключенных с органами Администрации города Вологды, муниципальными учреждениями (далее – заказчик) по передаче функций по ведению бюджетного (бухгалтерского) учета и составлению отчетности (далее – соглашение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облюдение графика документооборота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о выполнение графика документообор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обеспечено выполнение графика документооборот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воевременное перечисление налогов и сборов в соответствии с действующим законодательством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евременное перечисление заработной платы и начислений на оплату труда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тсутствие обоснованных жалоб по иным условиям соглашения со стороны заказчика в рамках заключенного согла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2.6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бесперебойной работы обслуживаемых баз данных и программ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еребой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79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оевременное и качественное предоставление достоверных сведений, статистической, бухгалтерской и иной отчетности обслуживаемых органов Администрации города Вологды и муниципальных учреждений в уполномоченные органы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данных в установленные 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тсутствие факта нарушения срока предоставления сведений, отчетности и (или) факта возврата на доработку сведений, отчетности более одного ра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58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наличие факта нарушения срока предоставления сведений, отчетности и (или) факта возврата на доработку сведений, отчетности более одного ра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3.Финансовая деятельность учреждения</w:t>
            </w:r>
          </w:p>
        </w:tc>
      </w:tr>
      <w:tr>
        <w:trPr>
          <w:trHeight w:val="6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ые образовательные учреждения, общеобразовательные учреждения, учреждения дополнительного образования</w:t>
            </w:r>
          </w:p>
        </w:tc>
      </w:tr>
      <w:tr>
        <w:trPr>
          <w:trHeight w:val="39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требований действующего бюджетного законодательства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тсутствие предписаний (представлений) контролирующих органов по результатам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5</w:t>
            </w:r>
          </w:p>
        </w:tc>
      </w:tr>
      <w:tr>
        <w:trPr>
          <w:trHeight w:val="18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доходов от приносящей доход деятельност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ПД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Д = (ПДД / ПДД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>) *100% -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Д – сумма денежных средств, поступивших от приносящей доход деятельности за отчетный период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Д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 xml:space="preserve"> – сумма денежных средств, поступивших от приносящей доход деятельности за аналогичный период прошлого года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≥ 10 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% ≤ </w:t>
            </w: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10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ьзование средств, поступивших от приносящей доход деятельности, на расходы по содержанию учреждения </w:t>
            </w:r>
            <w:r>
              <w:rPr>
                <w:bCs/>
                <w:sz w:val="24"/>
                <w:vertAlign w:val="superscript"/>
              </w:rPr>
              <w:t>6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(ИСПД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Д = РСУ / РО *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РСУ – сумма расходов на содержание учреждения за счет средств, поступивших от приносящей доход деятельности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О – общая сумма расходов за счет средств, поступивших от приносящей доход деятельности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ИСПД ≥ 40 %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 % ≤ ИСПД &lt; 4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 % ≤ ИСПД &lt; 2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Д &lt; 1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обучающихся (воспитанников) в расчете на 1 педагогического работника (статья 33 Федерального закона от 29 декабря 2012 года № 273-ФЗ «Об образовании в Российской Федерации»)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(ЧО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О = (ЧОВ/ ЧПР) / (ЧОВ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>/ ЧПР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>), где:</w:t>
            </w:r>
          </w:p>
          <w:p>
            <w:pPr>
              <w:pStyle w:val="Normal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bCs/>
                <w:sz w:val="24"/>
              </w:rPr>
              <w:t>ЧОВ – среднесписочная численность обучающихся (воспитанников) за отчетный период, чел.;</w:t>
            </w:r>
          </w:p>
          <w:p>
            <w:pPr>
              <w:pStyle w:val="Normal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bCs/>
                <w:sz w:val="24"/>
              </w:rPr>
              <w:t>ЧПР – среднесписочная численность педагогических работников за отчетный период, чел.;</w:t>
            </w:r>
          </w:p>
          <w:p>
            <w:pPr>
              <w:pStyle w:val="Normal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bCs/>
                <w:sz w:val="24"/>
              </w:rPr>
              <w:t>ЧОВ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 xml:space="preserve"> – среднесписочная численность  обучающихся (воспитанников) за аналогичный период прошлого года, чел.;</w:t>
            </w:r>
          </w:p>
          <w:p>
            <w:pPr>
              <w:pStyle w:val="Normal"/>
              <w:autoSpaceDE w:val="false"/>
              <w:spacing w:lineRule="auto" w:line="240"/>
              <w:ind w:right="-108"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ПР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 xml:space="preserve"> – среднесписочная численность педагогических работников за аналогичный период прошлого года,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О &gt; 1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О =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ЧО &lt;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 управления кредиторской задолженностью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осроченной кредиторской задолженности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ь управления дебиторской задолженностью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осроченной дебиторской задолженности по доходам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эффициент эффективности использования фонда оплаты труд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(КЭ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Э = ФОТ</w:t>
            </w:r>
            <w:r>
              <w:rPr>
                <w:rFonts w:cs="Tunga"/>
                <w:bCs/>
                <w:sz w:val="24"/>
                <w:vertAlign w:val="subscript"/>
              </w:rPr>
              <w:t>ауп</w:t>
            </w:r>
            <w:r>
              <w:rPr>
                <w:bCs/>
                <w:sz w:val="24"/>
              </w:rPr>
              <w:t xml:space="preserve"> / ФОТ</w:t>
            </w:r>
            <w:r>
              <w:rPr>
                <w:bCs/>
                <w:sz w:val="24"/>
                <w:vertAlign w:val="subscript"/>
              </w:rPr>
              <w:t>общ</w:t>
            </w:r>
            <w:r>
              <w:rPr>
                <w:bCs/>
                <w:sz w:val="24"/>
              </w:rPr>
              <w:t xml:space="preserve"> *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ФОТ</w:t>
            </w:r>
            <w:r>
              <w:rPr>
                <w:bCs/>
                <w:sz w:val="24"/>
                <w:vertAlign w:val="subscript"/>
              </w:rPr>
              <w:t>ауп</w:t>
            </w:r>
            <w:r>
              <w:rPr>
                <w:bCs/>
                <w:sz w:val="24"/>
              </w:rPr>
              <w:t xml:space="preserve"> – фонд оплаты труда работников административно-управленческого и вспомогательного персонала в отчетном периоде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ОТ</w:t>
            </w:r>
            <w:r>
              <w:rPr>
                <w:bCs/>
                <w:sz w:val="24"/>
                <w:vertAlign w:val="subscript"/>
              </w:rPr>
              <w:t>общ</w:t>
            </w:r>
            <w:r>
              <w:rPr>
                <w:bCs/>
                <w:sz w:val="24"/>
              </w:rPr>
              <w:t xml:space="preserve"> – фонд оплаты труда учреждения в отчетном периоде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Э &lt; 30 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0 % ≤ КЭ ≤ 40 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Э &gt; 4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.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чество планирования предельных объемов финансирования (далее – ПОФ) (КППОФ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КППОФ – учитывается количество случаев внесения предложений по изменению ПО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ППОФ ≤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ППОФ &gt; 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.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планы финансо-во - хозяйственной деятельности </w:t>
              <w:br/>
              <w:t>(далее – ПФХД) (бюджетные сметы) (ВИПФХД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ВИПФХД – учитывается количество случаев внесения изменений в ПФХД (бюджетные сме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ПФХД ≤ 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ВИПФХД &gt;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.1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условий соглашения о передаче полномочий по ведению бюджетного (бухгалтерского) налогового учета и формирования отчетности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отсутствие фактов нарушений условий соглашения о передаче  полномочий по ведению бюджетного (бухгалтерского) налогового учета и форм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33"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33"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зенные учреждения</w:t>
            </w:r>
          </w:p>
        </w:tc>
      </w:tr>
      <w:tr>
        <w:trPr>
          <w:trHeight w:val="38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требований действующего бюджетного законодательства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тсутствие предписаний (представлений) контролирующих органов по результатам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5</w:t>
            </w:r>
          </w:p>
        </w:tc>
      </w:tr>
      <w:tr>
        <w:trPr>
          <w:trHeight w:val="53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нятие получателями средств бюджета города Вологды обязательств сверх доведенных лимитов бюджетных обязательств</w:t>
            </w:r>
            <w:r>
              <w:rPr>
                <w:bCs/>
                <w:sz w:val="24"/>
                <w:vertAlign w:val="superscript"/>
              </w:rPr>
              <w:t>5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обязательств сверх доведенных лимитов бюджетных обязатель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 управления кредиторской задолженностью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осроченной кредиторской задолженности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 управления дебиторской задолженностью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 просроченной дебиторской задолженности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плановых показателей по доходам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ПД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= ФВП/ПЗ*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З – плановое зна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ПД ≥ 10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90 % ≤ </w:t>
            </w:r>
            <w:r>
              <w:rPr>
                <w:sz w:val="24"/>
              </w:rPr>
              <w:t xml:space="preserve">ПД </w:t>
            </w:r>
            <w:r>
              <w:rPr>
                <w:bCs/>
                <w:sz w:val="24"/>
              </w:rPr>
              <w:t>&lt; 10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80 % ≤ </w:t>
            </w: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9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8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509" w:leader="none"/>
              </w:tabs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</w:rPr>
              <w:t>Качество планирования ПОФ (КППОФ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– учитывается количество случаев внесения предложений по изменению ПО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ППОФ </w:t>
            </w:r>
            <w:r>
              <w:rPr>
                <w:sz w:val="24"/>
              </w:rPr>
              <w:t>≤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&gt;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509" w:leader="none"/>
              </w:tabs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Качество планирования ПОФ</w:t>
            </w:r>
            <w:r>
              <w:rPr>
                <w:bCs/>
                <w:sz w:val="24"/>
                <w:vertAlign w:val="superscript"/>
              </w:rPr>
              <w:t>7</w:t>
            </w:r>
            <w:r>
              <w:rPr>
                <w:bCs/>
                <w:sz w:val="24"/>
              </w:rPr>
              <w:t xml:space="preserve"> (КППОФ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– учитывается количество случаев внесения предложений по изменению ПО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≤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=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509" w:leader="none"/>
              </w:tabs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5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&gt;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509" w:leader="none"/>
              </w:tabs>
              <w:autoSpaceDE w:val="false"/>
              <w:ind w:firstLine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несение изменений в ПФХД (бюджетные сметы) (ВИПФХД 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ВИПФХД – учитывается количество случаев внесения изменений в ПФХД (бюджетные сметы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ПФХД ≤ 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ИПФХД &gt;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509" w:leader="none"/>
              </w:tabs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Внесение изменений в ПФХД (бюджетные сметы)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(ВИПФХД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ИПФХД – учитывается количество случаев внесения изменений в ПФХД (бюджетные сме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0 &lt; </w:t>
            </w:r>
            <w:r>
              <w:rPr>
                <w:sz w:val="24"/>
              </w:rPr>
              <w:t>ВИПФХД</w:t>
            </w:r>
            <w:r>
              <w:rPr>
                <w:bCs/>
                <w:sz w:val="24"/>
              </w:rPr>
              <w:t xml:space="preserve"> ≤ 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3 &lt; </w:t>
            </w:r>
            <w:r>
              <w:rPr>
                <w:sz w:val="24"/>
              </w:rPr>
              <w:t>ВИПФХД</w:t>
            </w:r>
            <w:r>
              <w:rPr>
                <w:bCs/>
                <w:sz w:val="24"/>
              </w:rPr>
              <w:t xml:space="preserve"> =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ИПФХД &gt;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Выполнение условий соглашения о передаче полномочий по ведению бюджетного (бухгалтерского) налогового учета и формирования отчетности</w:t>
            </w:r>
            <w:r>
              <w:rPr>
                <w:bCs/>
                <w:sz w:val="24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фактов нарушений условий соглашения о передаче полномочий по ведению бюджетного (бухгалтерского) налогового учета и формирования отче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и автономные учреждения (за исключением дошкольных образовательных учреждений, общеобразовательных учреждений, учреждений дополнительного образования)</w:t>
            </w:r>
          </w:p>
        </w:tc>
      </w:tr>
      <w:tr>
        <w:trPr>
          <w:trHeight w:val="32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требований действующего бюджетного законодательства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едписаний (представлений) контролирующих органов по результатам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 бюджетной эффективност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(БЭ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БЭ = ПДД / РМЗ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Д – сумма денежных средств, поступивших от приносящей доход деятельности в отчетном периоде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РМЗ – сумма расходов учреждения за счет средств субсидии на финансовое обеспечение выполнения муниципального задания в отчетном периоде (за исключением расходов на организацию уличного освещения)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БЭ ≥ 0,4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,10 ≤ БЭ &lt; 0,40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БЭ &lt; 0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доходов от приносящей доход деятельност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ПД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= (ПДД / ПДД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>) *100% -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Д – сумма денежных средств, поступивших от приносящей доход деятельности за отчетный период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Д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 xml:space="preserve"> – сумма денежных средств, поступивших от приносящей доход деятельности за аналогичный период прошлого года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≥ 10 %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% ≤ </w:t>
            </w: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10 %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ьзование средств, поступивших от приносящей доход деятельности, на расходы по содержанию учреждения </w:t>
            </w:r>
            <w:r>
              <w:rPr>
                <w:bCs/>
                <w:sz w:val="24"/>
                <w:vertAlign w:val="superscript"/>
              </w:rPr>
              <w:t>6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(ИСПД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ИСПД = РСУ / РО *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РСУ – сумма расходов на содержание учреждения за счет средств, поступивших от приносящей доход деятельности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РО – общая сумма расходов за счет средств, поступивших от приносящей доход деятельности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СПД</w:t>
            </w:r>
            <w:r>
              <w:rPr>
                <w:bCs/>
                <w:sz w:val="24"/>
              </w:rPr>
              <w:t xml:space="preserve"> ≥ 4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20 % ≤ ИСПД &lt; 4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10 % ≤ ИСПД &lt; 2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ИСПД &lt; 1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ь управления кредиторской задолженностью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осроченной кредиторской задолженности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 управления дебиторской задолженностью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осроченной дебиторской задолженности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эффициент эффективности использования фонда оплаты труд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(КЭ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КЭ = ФОТ</w:t>
            </w:r>
            <w:r>
              <w:rPr>
                <w:bCs/>
                <w:sz w:val="24"/>
                <w:vertAlign w:val="subscript"/>
              </w:rPr>
              <w:t>ауп</w:t>
            </w:r>
            <w:r>
              <w:rPr>
                <w:bCs/>
                <w:sz w:val="24"/>
              </w:rPr>
              <w:t xml:space="preserve"> / ФОТ</w:t>
            </w:r>
            <w:r>
              <w:rPr>
                <w:bCs/>
                <w:sz w:val="24"/>
                <w:vertAlign w:val="subscript"/>
              </w:rPr>
              <w:t>общ</w:t>
            </w:r>
            <w:r>
              <w:rPr>
                <w:bCs/>
                <w:sz w:val="24"/>
              </w:rPr>
              <w:t xml:space="preserve"> * 100%, где: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ФОТ</w:t>
            </w:r>
            <w:r>
              <w:rPr>
                <w:bCs/>
                <w:sz w:val="24"/>
                <w:vertAlign w:val="subscript"/>
              </w:rPr>
              <w:t>ауп</w:t>
            </w:r>
            <w:r>
              <w:rPr>
                <w:bCs/>
                <w:sz w:val="24"/>
              </w:rPr>
              <w:t xml:space="preserve"> – фонд оплаты труда работников административно - управленческого и вспомогательного персонала в отчетном периоде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ФОТ</w:t>
            </w:r>
            <w:r>
              <w:rPr>
                <w:bCs/>
                <w:sz w:val="24"/>
                <w:vertAlign w:val="subscript"/>
              </w:rPr>
              <w:t>общ</w:t>
            </w:r>
            <w:r>
              <w:rPr>
                <w:bCs/>
                <w:sz w:val="24"/>
              </w:rPr>
              <w:t xml:space="preserve"> – фонд оплаты труда учреждения в отчетном периоде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Э ≤ 3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30 % &lt; КЭ ≤ 4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КЭ </w:t>
            </w:r>
            <w:r>
              <w:rPr>
                <w:sz w:val="24"/>
              </w:rPr>
              <w:t>&gt;</w:t>
            </w:r>
            <w:r>
              <w:rPr>
                <w:bCs/>
                <w:sz w:val="24"/>
              </w:rPr>
              <w:t xml:space="preserve"> 4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.2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</w:rPr>
              <w:t>Качество планирования ПОФ (КППОФ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– </w:t>
            </w:r>
            <w:r>
              <w:rPr>
                <w:bCs/>
                <w:sz w:val="24"/>
              </w:rPr>
              <w:t>учитывается количество случаев внесения предложений по изменению</w:t>
            </w:r>
            <w:r>
              <w:rPr>
                <w:sz w:val="24"/>
              </w:rPr>
              <w:t xml:space="preserve"> ПО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≤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 &gt;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несение изменений в ПФХД (бюджетные сметы) (ВИПФХД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ВИПФХД – учитывается количество случаев внесения изменений в ПФХД (бюджетные сме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ВИПФХД  ≤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ИПФХД &gt;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полнение условий соглашения о передаче полномочий по ведению бюджетного (бухгалтерского) налогового учета и формирования отчетности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фактов нарушений условий соглашения о передаче полномочий по ведению бюджетного (бухгалтерского) налогового учета и формирования отче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539" w:hanging="0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539" w:hanging="0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>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539" w:hanging="0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Cs w:val="26"/>
          <w:vertAlign w:val="superscript"/>
        </w:rPr>
        <w:t xml:space="preserve"> </w:t>
      </w:r>
      <w:r>
        <w:rPr>
          <w:sz w:val="20"/>
          <w:szCs w:val="20"/>
        </w:rPr>
        <w:t xml:space="preserve"> В случае невозможности применения показателя применяется следующий расчет по оцениваемому разделу: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зп 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ВП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НП</w:t>
      </w:r>
      <w:r>
        <w:rPr>
          <w:sz w:val="20"/>
          <w:szCs w:val="20"/>
        </w:rPr>
        <w:t>, где: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зп </w:t>
      </w:r>
      <w:r>
        <w:rPr>
          <w:sz w:val="24"/>
        </w:rPr>
        <w:t xml:space="preserve">– </w:t>
      </w:r>
      <w:r>
        <w:rPr>
          <w:sz w:val="20"/>
          <w:szCs w:val="20"/>
        </w:rPr>
        <w:t>сумма значений показателей по оцениваемому разделу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В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значений 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именимых показателей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НП </w:t>
      </w:r>
      <w:r>
        <w:rPr>
          <w:sz w:val="20"/>
          <w:szCs w:val="20"/>
        </w:rPr>
        <w:t xml:space="preserve"> </w:t>
      </w:r>
      <w:r>
        <w:rPr>
          <w:sz w:val="24"/>
        </w:rPr>
        <w:t>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сумма значений неприменимых показателей;</w:t>
      </w:r>
    </w:p>
    <w:p>
      <w:pPr>
        <w:pStyle w:val="Normal"/>
        <w:autoSpaceDE w:val="false"/>
        <w:spacing w:lineRule="auto" w:line="240"/>
        <w:ind w:left="539" w:hanging="0"/>
        <w:rPr>
          <w:sz w:val="20"/>
          <w:szCs w:val="20"/>
          <w:vertAlign w:val="subscript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НП </w:t>
      </w:r>
      <w:r>
        <w:rPr>
          <w:sz w:val="20"/>
          <w:szCs w:val="20"/>
        </w:rPr>
        <w:t xml:space="preserve">= К*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МНП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</w:rPr>
        <w:t xml:space="preserve">К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ВП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ВП, </w:t>
      </w: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</w:rPr>
        <w:t xml:space="preserve">К </w:t>
      </w:r>
      <w:r>
        <w:rPr>
          <w:sz w:val="24"/>
        </w:rPr>
        <w:t>–</w:t>
      </w:r>
      <w:r>
        <w:rPr>
          <w:sz w:val="20"/>
          <w:szCs w:val="20"/>
        </w:rPr>
        <w:t xml:space="preserve"> коэффициент для неприменимых показателей (округление до сотых)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Н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максимальных значений неприменимых показ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В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максимальных значений применимых показателей.</w:t>
      </w:r>
    </w:p>
    <w:p>
      <w:pPr>
        <w:pStyle w:val="Endnot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auto" w:line="240"/>
        <w:ind w:firstLine="567"/>
        <w:rPr/>
      </w:pPr>
      <w:r>
        <w:rPr>
          <w:rStyle w:val="EndnoteCharacters"/>
        </w:rPr>
        <w:t>2</w:t>
      </w:r>
      <w:r>
        <w:rPr/>
        <w:t xml:space="preserve"> Применяется к учреждениям, расположенным в отдельно стоящих зданиях или имеющих приборы учета ресурсов</w:t>
      </w:r>
      <w:r>
        <w:rPr>
          <w:color w:val="FF0000"/>
        </w:rPr>
        <w:t>.</w:t>
      </w:r>
    </w:p>
    <w:p>
      <w:pPr>
        <w:pStyle w:val="Endnote"/>
        <w:spacing w:lineRule="auto" w:line="240"/>
        <w:ind w:firstLine="567"/>
        <w:rPr>
          <w:color w:val="FF0000"/>
        </w:rPr>
      </w:pPr>
      <w:r>
        <w:rPr>
          <w:color w:val="FF0000"/>
        </w:rPr>
      </w:r>
    </w:p>
    <w:p>
      <w:pPr>
        <w:pStyle w:val="Endnote"/>
        <w:spacing w:lineRule="auto" w:line="240"/>
        <w:ind w:firstLine="567"/>
        <w:rPr/>
      </w:pPr>
      <w:r>
        <w:rPr>
          <w:rStyle w:val="EndnoteCharacters"/>
        </w:rPr>
        <w:t>3</w:t>
      </w:r>
      <w:r>
        <w:rPr/>
        <w:t xml:space="preserve"> Рассчитывается для учр</w:t>
      </w:r>
      <w:r>
        <w:rPr>
          <w:szCs w:val="26"/>
        </w:rPr>
        <w:t>еждений в сфере культуры, социального обслуживания, осуществляющих образовательную деятельность, в отношении которых в соответствии с законодательством Российской Федерации проводится независимая оценка качества условий оказания услуг.</w:t>
      </w:r>
    </w:p>
    <w:p>
      <w:pPr>
        <w:pStyle w:val="Endnot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Style w:val="EndnoteCharacters"/>
          <w:sz w:val="20"/>
          <w:szCs w:val="20"/>
        </w:rPr>
        <w:t>4</w:t>
      </w:r>
      <w:r>
        <w:rPr/>
        <w:t xml:space="preserve"> </w:t>
      </w:r>
      <w:r>
        <w:rPr>
          <w:sz w:val="20"/>
          <w:szCs w:val="20"/>
        </w:rPr>
        <w:t>В случае отсутствия в отчетном периоде проверок контролирующих органов применяется следующий расчет по оцениваемому разделу:</w:t>
      </w:r>
    </w:p>
    <w:p>
      <w:pPr>
        <w:pStyle w:val="Normal"/>
        <w:autoSpaceDE w:val="false"/>
        <w:spacing w:lineRule="auto" w:line="240"/>
        <w:ind w:left="539" w:right="7" w:hanging="0"/>
        <w:rPr>
          <w:sz w:val="20"/>
          <w:szCs w:val="20"/>
          <w:vertAlign w:val="subscript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зп 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ВП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НП, </w:t>
      </w: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з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значений показателей по оцениваемому разделу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В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значений применимых показателей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НП</w:t>
      </w:r>
      <w:r>
        <w:rPr>
          <w:sz w:val="20"/>
          <w:szCs w:val="20"/>
        </w:rPr>
        <w:t xml:space="preserve"> </w:t>
      </w:r>
      <w:r>
        <w:rPr>
          <w:sz w:val="24"/>
        </w:rPr>
        <w:t>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сумма значений неприменимых показателей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НП</w:t>
      </w:r>
      <w:r>
        <w:rPr>
          <w:sz w:val="20"/>
          <w:szCs w:val="20"/>
        </w:rPr>
        <w:t xml:space="preserve">= К*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МНП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</w:rPr>
        <w:t xml:space="preserve">К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ВП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ВП, </w:t>
      </w: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</w:rPr>
        <w:t xml:space="preserve">К </w:t>
      </w:r>
      <w:r>
        <w:rPr>
          <w:sz w:val="24"/>
        </w:rPr>
        <w:t>–</w:t>
      </w:r>
      <w:r>
        <w:rPr>
          <w:sz w:val="20"/>
          <w:szCs w:val="20"/>
        </w:rPr>
        <w:t xml:space="preserve"> коэффициент для неприменимых показателей (округление до сотых)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Н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максимальных значений неприменимых показателей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В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максимальных значений применимых показателей</w:t>
      </w:r>
      <w:r>
        <w:rPr/>
        <w:t xml:space="preserve">. </w:t>
      </w:r>
    </w:p>
    <w:p>
      <w:pPr>
        <w:pStyle w:val="Endnote"/>
        <w:ind w:firstLine="567"/>
        <w:rPr/>
      </w:pPr>
      <w:r>
        <w:rPr/>
      </w:r>
    </w:p>
    <w:p>
      <w:pPr>
        <w:pStyle w:val="Endnote"/>
        <w:spacing w:lineRule="auto" w:line="240"/>
        <w:ind w:firstLine="567"/>
        <w:rPr/>
      </w:pPr>
      <w:r>
        <w:rPr>
          <w:rStyle w:val="EndnoteCharacters"/>
        </w:rPr>
        <w:t>5</w:t>
      </w:r>
      <w:r>
        <w:rPr/>
        <w:t xml:space="preserve"> Не учитываются муниципальные контракты на поставку товаров, выполнение работ, оказание услуг для обеспечения муниципальных нужд городского округа города Вологды, осуществляем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рок действия утвержденных лимитов бюджетных обязательств.</w:t>
      </w:r>
    </w:p>
    <w:p>
      <w:pPr>
        <w:pStyle w:val="Endnote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39"/>
        <w:rPr>
          <w:sz w:val="20"/>
          <w:szCs w:val="20"/>
        </w:rPr>
      </w:pPr>
      <w:r>
        <w:rPr>
          <w:rStyle w:val="EndnoteCharacters"/>
          <w:sz w:val="20"/>
          <w:szCs w:val="20"/>
        </w:rPr>
        <w:t>6</w:t>
      </w:r>
      <w:r>
        <w:rPr>
          <w:sz w:val="20"/>
          <w:szCs w:val="20"/>
        </w:rPr>
        <w:t xml:space="preserve"> Расходы на содержание учреждения </w:t>
      </w:r>
      <w:r>
        <w:rPr>
          <w:sz w:val="24"/>
        </w:rPr>
        <w:t>–</w:t>
      </w:r>
      <w:r>
        <w:rPr>
          <w:sz w:val="20"/>
          <w:szCs w:val="20"/>
        </w:rPr>
        <w:t xml:space="preserve"> все расходы учреждения, за исключением расходов по виду расходов 100 «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».</w:t>
      </w:r>
    </w:p>
    <w:p>
      <w:pPr>
        <w:pStyle w:val="Normal"/>
        <w:spacing w:lineRule="auto" w:line="240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39"/>
        <w:rPr>
          <w:szCs w:val="26"/>
        </w:rPr>
      </w:pPr>
      <w:r>
        <w:rPr>
          <w:rStyle w:val="EndnoteCharacters"/>
          <w:sz w:val="20"/>
          <w:szCs w:val="20"/>
        </w:rPr>
        <w:t>7</w:t>
      </w:r>
      <w:r>
        <w:rPr>
          <w:sz w:val="20"/>
          <w:szCs w:val="20"/>
        </w:rPr>
        <w:t xml:space="preserve"> Рассчитывается для учреждений с объемами финансового обеспечения свыше 1 млрд. рублей.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spacing w:lineRule="auto" w:line="240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55" w:right="1134" w:gutter="0" w:header="426" w:top="1560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F53A070B538AC687FDC05A38B5437FF5DCF6FDC3B7C07E6D85A4432B6F4580EC74B5CC8FDA845F20247EFAFF12664B24D8D9212BF5D9E722F2JDI" TargetMode="External"/><Relationship Id="rId4" Type="http://schemas.openxmlformats.org/officeDocument/2006/relationships/hyperlink" Target="consultantplus://offline/ref=F53A070B538AC687FDC05A38B5437FF5DCF6FDC3B7C07E6D85A4432B6F4580EC74B5CC8FDA845F20247EFAFF12664B24D8D9212BF5D9E722F2JDI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5CACE7250B4EF6E019A2F42E9DA145E568570C1430D35E3FEA0AA2ADB41B690156538CDB7A038590eEU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2:00Z</dcterms:created>
  <dc:creator>Larina_LA</dc:creator>
  <dc:description/>
  <dc:language>en-US</dc:language>
  <cp:lastModifiedBy>Цацуро Юлия Сергеевна</cp:lastModifiedBy>
  <cp:lastPrinted>2025-03-10T17:16:00Z</cp:lastPrinted>
  <dcterms:modified xsi:type="dcterms:W3CDTF">2025-03-20T12:22:00Z</dcterms:modified>
  <cp:revision>2</cp:revision>
  <dc:subject/>
  <dc:title/>
</cp:coreProperties>
</file>