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 №_________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  <w:br/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417"/>
        <w:gridCol w:w="2977"/>
        <w:gridCol w:w="439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ифровизация городского простра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Благоустройство территор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дворов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ородского округа города Волог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дворовых территорий, выполненных с участием граждан и заинтересованных организац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устройство детских и спортивны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детских и спортивны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здание научных детски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созданию научных детских площад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дворовы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ение положительного заключения эксперти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».</w:t>
      </w:r>
    </w:p>
    <w:sectPr>
      <w:type w:val="nextPage"/>
      <w:pgSz w:orient="landscape" w:w="16838" w:h="11906"/>
      <w:pgMar w:left="567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9:00Z</dcterms:created>
  <dc:creator>Вахрушева Елена Валерьевна</dc:creator>
  <dc:description/>
  <dc:language>en-US</dc:language>
  <cp:lastModifiedBy>Жабчикова Илона Сергеевна</cp:lastModifiedBy>
  <cp:lastPrinted>2024-09-08T09:15:00Z</cp:lastPrinted>
  <dcterms:modified xsi:type="dcterms:W3CDTF">2025-03-18T05:59:00Z</dcterms:modified>
  <cp:revision>2</cp:revision>
  <dc:subject/>
  <dc:title/>
</cp:coreProperties>
</file>