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строительства, благоустройства и содержания территор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8.03.2025 № 1117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сентября 2024 года № 148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Департамент строительства, благоустройства и содержания территорий Администрации города Вологды, г. Вологда, ул. Марии Ульяновой, д. 6А, каб. 102, т. 72-14-04;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 по электронной почте на электронный адрес: e-mail: dsbst@vologda-city.ru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Администрация г.Вологда</dc:creator>
  <dc:description/>
  <cp:keywords/>
  <dc:language>en-US</dc:language>
  <cp:lastModifiedBy>Жабчикова Илона Сергеевна</cp:lastModifiedBy>
  <cp:lastPrinted>2024-05-17T16:27:00Z</cp:lastPrinted>
  <dcterms:modified xsi:type="dcterms:W3CDTF">2025-03-18T13:16:00Z</dcterms:modified>
  <cp:revision>108</cp:revision>
  <dc:subject/>
  <dc:title>Р А С П О Р Я Ж Е Н И Е</dc:title>
</cp:coreProperties>
</file>