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  <w:gridCol w:w="3775"/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7.03.2025 № 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51"/>
        <w:gridCol w:w="1509"/>
        <w:gridCol w:w="1540"/>
        <w:gridCol w:w="3345"/>
        <w:gridCol w:w="3544"/>
      </w:tblGrid>
      <w:tr>
        <w:trPr>
          <w:tblHeader w:val="true"/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7" w:leader="none"/>
                <w:tab w:val="center" w:pos="100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БСТ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гибших от противоправных посягательств (без учета погибших в ДТП)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авонарушений, выявленных с участием народных дружин, членов казачьего общества и общественных организаций правоохранительной направленности  </w:t>
            </w:r>
          </w:p>
        </w:tc>
      </w:tr>
      <w:tr>
        <w:trPr>
          <w:trHeight w:val="3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 (изготовление и распространение информационных материалов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bCs/>
                <w:sz w:val="24"/>
                <w:szCs w:val="24"/>
              </w:rPr>
              <w:t>профилактику мошенничеств (изготовление и распространение информационных материа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ованным летним отдых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ведение мероприятий </w:t>
              <w:br/>
              <w:t xml:space="preserve">МКУ «ЦГЗ г. Вологды» по обеспечению безопасности жизнедеятельности населения на территории городского округа города Вологды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оля выполнения заявок на обслуживание опасных производственных объектов; 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города Волог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выполнения функций Административного департамента Администрации города Вологды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>АД – Административный департамент Администрации города Вологды;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П – Управление по молодежной политике Администрации города Вологды;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города Вологды;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>ДСБСТ  – Департамент строительства, благоустройства и содержания территорий Администрации города Вологды.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                                                      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Korenevskaya_GV</dc:creator>
  <dc:description/>
  <dc:language>en-US</dc:language>
  <cp:lastModifiedBy>Неустроева Наталья Константиновна</cp:lastModifiedBy>
  <cp:lastPrinted>2024-06-18T16:20:00Z</cp:lastPrinted>
  <dcterms:modified xsi:type="dcterms:W3CDTF">2025-03-17T13:20:00Z</dcterms:modified>
  <cp:revision>2</cp:revision>
  <dc:subject/>
  <dc:title/>
</cp:coreProperties>
</file>