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62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  <w:gridCol w:w="5157"/>
        <w:gridCol w:w="5157"/>
      </w:tblGrid>
      <w:tr>
        <w:trPr/>
        <w:tc>
          <w:tcPr>
            <w:tcW w:w="515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иложение № 1 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а Вологды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17.03.2025 № 341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Приложение № 1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беспечение общественной безопасности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казатели муниципальной программы и методика их расче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показателей муниципальной программы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22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451"/>
        <w:gridCol w:w="55"/>
        <w:gridCol w:w="195"/>
        <w:gridCol w:w="6"/>
        <w:gridCol w:w="17"/>
        <w:gridCol w:w="7"/>
        <w:gridCol w:w="854"/>
        <w:gridCol w:w="55"/>
        <w:gridCol w:w="83"/>
        <w:gridCol w:w="13"/>
        <w:gridCol w:w="1353"/>
        <w:gridCol w:w="64"/>
        <w:gridCol w:w="46"/>
        <w:gridCol w:w="1510"/>
        <w:gridCol w:w="17"/>
        <w:gridCol w:w="124"/>
        <w:gridCol w:w="50"/>
        <w:gridCol w:w="1366"/>
        <w:gridCol w:w="13"/>
        <w:gridCol w:w="39"/>
        <w:gridCol w:w="1224"/>
        <w:gridCol w:w="13"/>
        <w:gridCol w:w="122"/>
        <w:gridCol w:w="7"/>
        <w:gridCol w:w="51"/>
        <w:gridCol w:w="1082"/>
        <w:gridCol w:w="6"/>
        <w:gridCol w:w="8"/>
        <w:gridCol w:w="38"/>
        <w:gridCol w:w="1457"/>
        <w:gridCol w:w="14"/>
        <w:gridCol w:w="10"/>
        <w:gridCol w:w="79"/>
        <w:gridCol w:w="1596"/>
        <w:gridCol w:w="15"/>
        <w:gridCol w:w="12"/>
        <w:gridCol w:w="6"/>
        <w:gridCol w:w="12"/>
        <w:gridCol w:w="60"/>
        <w:gridCol w:w="1821"/>
        <w:gridCol w:w="15"/>
        <w:gridCol w:w="7"/>
        <w:gridCol w:w="2128"/>
        <w:gridCol w:w="140"/>
        <w:gridCol w:w="2552"/>
      </w:tblGrid>
      <w:tr>
        <w:trPr>
          <w:tblHeader w:val="true"/>
          <w:trHeight w:val="31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показа-теля</w:t>
            </w:r>
          </w:p>
        </w:tc>
        <w:tc>
          <w:tcPr>
            <w:tcW w:w="15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081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показателей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с показателями государственной программы Вологодской области</w:t>
            </w:r>
          </w:p>
        </w:tc>
      </w:tr>
      <w:tr>
        <w:trPr>
          <w:tblHeader w:val="true"/>
          <w:trHeight w:val="58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 год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2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58" w:hRule="atLeast"/>
        </w:trPr>
        <w:tc>
          <w:tcPr>
            <w:tcW w:w="22505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: «Повышение уровня обеспечения безопасности жизнедеятельности населения городского округа города Вологды»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793" w:type="dxa"/>
            <w:gridSpan w:val="4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Обеспечение общественной безопасности на территории Вологодской области»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1793" w:type="dxa"/>
            <w:gridSpan w:val="4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Повышение эффективности работы по выявлению, предупреждению и профилактике правонарушений, совершаемых на улицах и в других общественных местах, участие в профилактике терроризма и экстремизма»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3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полнительно установленных камер видеонаблюдения правоохранительного сегмента АПК «Безопасный город»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, ГП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КСиР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3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служиваемых функционирующих камер видеонаблюдения правоохранительного сегмента АПК «Безопасный город»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, ГП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КСиР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793" w:type="dxa"/>
            <w:gridSpan w:val="4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Повышение активности участия граждан, общественных объединений в охране общественного порядка и профилактике правонарушений»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1793" w:type="dxa"/>
            <w:gridSpan w:val="4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«Повышение эффективности охраны общественного порядка и обеспечения общественной безопасности, привлечение общественности к участию в охране общественного порядка, профилактика правонарушений и преступлений, в том числе совершаемых несовершеннолетними»</w:t>
            </w:r>
          </w:p>
        </w:tc>
      </w:tr>
      <w:tr>
        <w:trPr>
          <w:trHeight w:val="2001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(снижение) количества зарегистрированных преступлений на 1000 чел. по отношению к базовому году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7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зарегистрированных преступлений по отношению к 2017 году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2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гибших от противоправных посягательств (без учета погибших в ДТП)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7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</w:tc>
        <w:tc>
          <w:tcPr>
            <w:tcW w:w="2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ind w:right="-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уплений, совершенных несовершеннолетними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к предыду-щему году</w:t>
            </w:r>
          </w:p>
        </w:tc>
        <w:tc>
          <w:tcPr>
            <w:tcW w:w="17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3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3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3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3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3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3</w:t>
            </w:r>
          </w:p>
        </w:tc>
        <w:tc>
          <w:tcPr>
            <w:tcW w:w="2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есовершеннолетних, достигших возраста привлечения к уголов-ной ответственности и совершивших преступ-ления, от общего числа населения области в возрасте от 14 до 18 лет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авонарушений, выявленных с участием  народных дружин, членов казачьего общества и общественных организаций правоохранительной направленности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7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6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9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3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8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4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1</w:t>
            </w:r>
          </w:p>
        </w:tc>
        <w:tc>
          <w:tcPr>
            <w:tcW w:w="2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93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Предупреждение беспризорности, безнадзорности, профилактика правонарушений несовершеннолетних»</w:t>
            </w:r>
          </w:p>
        </w:tc>
      </w:tr>
      <w:tr>
        <w:trPr>
          <w:trHeight w:val="358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1793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«Повышение эффективности охраны общественного порядка и обеспечения общественной безопасности, привлечение общественности к участию в охране общественного порядка, профилактика правонарушений и преступлений, в том числе совершаемых несовершеннолетними»</w:t>
            </w:r>
          </w:p>
        </w:tc>
      </w:tr>
      <w:tr>
        <w:trPr>
          <w:trHeight w:val="358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37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направленных на предупреждение беспризорности, безнадзорности, профилактика правонарушений несовершеннолетних</w:t>
            </w:r>
          </w:p>
        </w:tc>
        <w:tc>
          <w:tcPr>
            <w:tcW w:w="10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Ц «ГОР.СОМ35»</w:t>
            </w:r>
          </w:p>
        </w:tc>
        <w:tc>
          <w:tcPr>
            <w:tcW w:w="2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93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Выполнение мероприятий, направленных на профилактику мошенничества (изготовление и распространение информационных материалов)»</w:t>
            </w:r>
          </w:p>
        </w:tc>
      </w:tr>
      <w:tr>
        <w:trPr>
          <w:trHeight w:val="76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1793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«Повышение эффективности охраны общественного порядка и обеспечения общественной безопасности, привлечение общественности к участию в охране общественного порядка, профилактика правонарушений и преступлений, в том числе совершаемых несовершеннолетними»</w:t>
            </w:r>
          </w:p>
        </w:tc>
      </w:tr>
      <w:tr>
        <w:trPr>
          <w:trHeight w:val="110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направленных на профилактику мошенничества (изготовление и распространение информационных материалов)</w:t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ОС, АД, МАУ «ИИЦ  «Вологда-Портал»,        МБУ «МЦ «ГОР.СОМ35», УО, КФКМС, УКИН, УМП</w:t>
            </w:r>
          </w:p>
        </w:tc>
        <w:tc>
          <w:tcPr>
            <w:tcW w:w="2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793" w:type="dxa"/>
            <w:gridSpan w:val="4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Выполнение мероприятий по добровольной сдаче незаконно хранящегося оружия, боеприпасов, взрывчатых веществ и устройств»</w:t>
            </w:r>
          </w:p>
        </w:tc>
      </w:tr>
      <w:tr>
        <w:trPr>
          <w:trHeight w:val="100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1793" w:type="dxa"/>
            <w:gridSpan w:val="4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Повышение эффективности работы по выявлению, предупреждению и профилактике правонарушений, совершаемых на улицах и в других общественных местах, участие в профилактике терроризма и экстремизма»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</w:tc>
        <w:tc>
          <w:tcPr>
            <w:tcW w:w="3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ожительно рассмотренных заявлений граждан о выплате вознаграждения за добровольную сдачу незаконно хранящегося оружия, боеприпасов, взрывчатых веществ и устройств</w:t>
            </w:r>
          </w:p>
        </w:tc>
        <w:tc>
          <w:tcPr>
            <w:tcW w:w="10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 0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 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 0</w:t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 0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 0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 0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 0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793" w:type="dxa"/>
            <w:gridSpan w:val="4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Выполнение мероприятий, направленных на обеспечение пожарной безопасности»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1793" w:type="dxa"/>
            <w:gridSpan w:val="4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Повышение эффективности обеспечения пожарной безопасности»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</w:t>
            </w:r>
          </w:p>
        </w:tc>
        <w:tc>
          <w:tcPr>
            <w:tcW w:w="3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острадавших от пожаров на 10 тысяч человек населения города Вологды</w:t>
            </w:r>
          </w:p>
        </w:tc>
        <w:tc>
          <w:tcPr>
            <w:tcW w:w="10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4</w:t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4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21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ЦГ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огды»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огибших на пожарах (по отношению к 2017 году)</w:t>
            </w:r>
          </w:p>
        </w:tc>
      </w:tr>
      <w:tr>
        <w:trPr>
          <w:trHeight w:val="51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793" w:type="dxa"/>
            <w:gridSpan w:val="4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рганизация и проведение профилактической работы с обучающимися, в том числе с подростками группы социального риска»</w:t>
            </w:r>
          </w:p>
        </w:tc>
      </w:tr>
      <w:tr>
        <w:trPr>
          <w:trHeight w:val="51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21793" w:type="dxa"/>
            <w:gridSpan w:val="4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«Создание условий для противодействия росту незаконного распространения и немедицинского потребления наркотических средств и психотропных веществ на территории городского округа города Вологды»</w:t>
            </w:r>
          </w:p>
        </w:tc>
      </w:tr>
      <w:tr>
        <w:trPr>
          <w:trHeight w:val="1848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1</w:t>
            </w:r>
          </w:p>
        </w:tc>
        <w:tc>
          <w:tcPr>
            <w:tcW w:w="3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явленных несовершеннолетних граждан, допускающих употребление психоактивных веществ, охваченных профилактическими мероприятиями</w:t>
            </w:r>
          </w:p>
        </w:tc>
        <w:tc>
          <w:tcPr>
            <w:tcW w:w="10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требителей психоактивных веществ в области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2</w:t>
            </w:r>
          </w:p>
        </w:tc>
        <w:tc>
          <w:tcPr>
            <w:tcW w:w="3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овершеннолетних, состоящих на профилактическом учете, охваченных организационным летним отдыхом</w:t>
            </w:r>
          </w:p>
        </w:tc>
        <w:tc>
          <w:tcPr>
            <w:tcW w:w="10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793" w:type="dxa"/>
            <w:gridSpan w:val="4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Выполнение мероприятий направленных на профилактику незаконного распространения и немедицинского потребления наркотических средств и психотропных веществ (изготовление, приобретение, размещение информационных материалов и иных информационных носителей)»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21793" w:type="dxa"/>
            <w:gridSpan w:val="4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«Создание условий для противодействия росту незаконного распространения и немедицинского потребления наркотических средств и психотропных веществ на территории городского округа города Вологды»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1</w:t>
            </w:r>
          </w:p>
        </w:tc>
        <w:tc>
          <w:tcPr>
            <w:tcW w:w="37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 направленных на профилактику незаконного распространения и немедицинского потребления наркотических средств и психотропных веществ (изготовление, приобретение, размещение информационных материалов и иных информационных носителей)</w:t>
            </w:r>
          </w:p>
        </w:tc>
        <w:tc>
          <w:tcPr>
            <w:tcW w:w="10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ОС, УО, УКИН, КФКМС, МАУ  «ИИЦ «Вологда-Портал»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793" w:type="dxa"/>
            <w:gridSpan w:val="4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Проведение мероприятий МКУ «ЦГЗ г. Вологды» по обеспечению безопасности жизнедеятельности населения на территории  городского округа города Вологды»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</w:t>
            </w:r>
          </w:p>
        </w:tc>
        <w:tc>
          <w:tcPr>
            <w:tcW w:w="21793" w:type="dxa"/>
            <w:gridSpan w:val="4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«Повышение уровня безопасности жизнедеятельности населения городского округа города Вологды»</w:t>
            </w:r>
          </w:p>
        </w:tc>
      </w:tr>
      <w:tr>
        <w:trPr>
          <w:trHeight w:val="1191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0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.1</w:t>
            </w:r>
          </w:p>
        </w:tc>
        <w:tc>
          <w:tcPr>
            <w:tcW w:w="373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ыполнения заявок на обслуживание опасных производственных объектов</w:t>
            </w:r>
          </w:p>
        </w:tc>
        <w:tc>
          <w:tcPr>
            <w:tcW w:w="10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У «ЦГЗ </w:t>
              <w:br/>
              <w:t>г. Вологды»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.2</w:t>
            </w:r>
          </w:p>
        </w:tc>
        <w:tc>
          <w:tcPr>
            <w:tcW w:w="373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оведенных обучений по вопросам гражданской обороны, предупреждения и ликвидации чрезвычайных ситуаций</w:t>
            </w:r>
          </w:p>
        </w:tc>
        <w:tc>
          <w:tcPr>
            <w:tcW w:w="10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У «ЦГЗ </w:t>
              <w:br/>
              <w:t>г. Вологды»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.3</w:t>
            </w:r>
          </w:p>
        </w:tc>
        <w:tc>
          <w:tcPr>
            <w:tcW w:w="373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заседаний Комиссии по предупреждению и ликвидации чрезвычайных ситуаций  и обеспечению пожарной безопасности города Вологды</w:t>
            </w:r>
          </w:p>
        </w:tc>
        <w:tc>
          <w:tcPr>
            <w:tcW w:w="10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У «ЦГЗ </w:t>
              <w:br/>
              <w:t>г. Вологды»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93" w:type="dxa"/>
            <w:gridSpan w:val="4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выполнения функций Административного департамента Администрации города Вологды»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</w:t>
            </w:r>
          </w:p>
        </w:tc>
        <w:tc>
          <w:tcPr>
            <w:tcW w:w="21793" w:type="dxa"/>
            <w:gridSpan w:val="4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«Обеспечение исполнения органами местного самоуправления городского округа города Вологды возложенных полномочий»</w:t>
            </w:r>
          </w:p>
        </w:tc>
      </w:tr>
    </w:tbl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I. Методика расчета показателей муниципальной программы</w:t>
      </w:r>
    </w:p>
    <w:tbl>
      <w:tblPr>
        <w:tblW w:w="22397" w:type="dxa"/>
        <w:jc w:val="left"/>
        <w:tblInd w:w="-97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1"/>
        <w:gridCol w:w="5438"/>
        <w:gridCol w:w="1508"/>
        <w:gridCol w:w="3118"/>
        <w:gridCol w:w="2835"/>
        <w:gridCol w:w="8727"/>
      </w:tblGrid>
      <w:tr>
        <w:trPr>
          <w:tblHeader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 программ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данных, используемых для расчета показ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сбора данных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а (при необходимости) и крат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оритм расчета</w:t>
            </w:r>
          </w:p>
        </w:tc>
      </w:tr>
      <w:tr>
        <w:trPr>
          <w:tblHeader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полнительно установленных камер видеонаблюдения правоохранительного сегмента АПК «Безопасный город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ые дан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КСи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>
          <w:tblHeader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служиваемых функционирующих камер видеонаблюдения правоохранительного сегмента АПК «Безопасный город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ые дан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КСи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годовая, </w:t>
              <w:br/>
              <w:t>на конец отчетного периода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(снижение) количества зарегистрированных преступлений на 1000 чел. по отношению к базовому год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ие данные УМВД Росс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ог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периода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= Кпр /Кпрпг х 100%, 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р - количество зарегистрированных преступлений на 1000 чел. в отчетном перио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рпг - количество зарегистрированных преступлений на 1000 чел. в базовом году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гибших от противоправных посягательств (без учета погибших в ДТП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ие данные УМВД Росс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ог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= Кпог / Кпрпг х 100%, 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ог – количество погибших от противоправных посягательств (без учета погибших в ДТП) в отчетном перио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рпг - количество погибших от противоправных посягательств (без учета погибших в ДТП) в аналогичном периоде  прошлого год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еступлений, совершенных несовершеннолетними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ие данные УМВД Росс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ог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периода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авонарушений, выявленных с участием народных дружин, членов казачьего общества и общественных организаций правоохранительной направленности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данные УМВД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лог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периода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>
          <w:trHeight w:val="110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направленных на предупреждение беспризорности, безнадзорности, профилактика правонарушений несовершеннолетни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ые дан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 «МЦ «ГОР.СОМ 3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периода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>
          <w:trHeight w:val="83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направленных на профилактику мошенничества (изготовление и распространение информационных материалов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ониторингов, проводимых УИОС, УО, УКИН, КФКМС, МАУ  «ИИЦ «Вологда-Порта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периода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ля положительно рассмотренных заявлений граждан о выплате вознаграж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добровольную сдачу незаконно хранящегося оружия, боеприпасов, взрывчатых веществ и устройст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е данные 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периода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= (Вп / Вр) x 100% , 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ля положительно рассмотренных заявлений граждан о выплате вознаграж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добровольную сдачу незаконно хранящегося оружия, боеприпасов, взрывчатых веществ и устрой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 - количество заявлений, поступивших в отчетном период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 - количество заявлений, рассмотренных в отчетном периоде</w:t>
            </w:r>
          </w:p>
        </w:tc>
      </w:tr>
      <w:tr>
        <w:trPr>
          <w:trHeight w:val="103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острадавших от пожаров на 10 тысяч человек населения города Вологд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е данные 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= Кпос / Нас * 10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ос – количество пострадавших на пожарах в отчетном пери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 – численность населения города Вологды в отчетном периоде (тыс. чел.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явленных несовершеннолетних граждан, допускающих употребление психоактивных веществ, охваченных профилактическими мероприятиями</w:t>
              <w:tab/>
              <w:tab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ониторингов, проводимых УО, Комиссией по делам несовершен-нолетних и защите их прав города Волог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периода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= К охв / К выявл * 100 %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хв – количество несовершеннолетних граждан, охваченных профилактическими мероприят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ыявл – количество выявленных несовершеннолетних граждан, допускающих употребление психоактивных вещест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овершеннолетних, состоящих на профилактическом учете, охваченных организованным летним отдыхом</w:t>
              <w:tab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ониторинга, проводимого У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периода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направленных на  профилактику незаконного распространения и немедицинского потребления наркотических средств и психотропных веществ (изготовление и распространение и информационных материалов  и иных информационных носителей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ониторингов, проводимых  УИОС, УО, УКИН, КФКМС, МАУ  «ИИЦ «Вологда-Порта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периода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олнения заявок на обслуживание опасных производственных объек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ые данные 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ЦГЗ г. Волог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периода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= Кз / Кобрз х 100%, 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- количество заявок на обслуживание опасных производственных объ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рз – количество обработанных заявок на обслуживание опасных производственных объект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веденных обучений по вопросам гражданской обороны, предупреждения и ликвидации чрезвычайных ситуаций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ые данные 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ЦГЗ г. Волог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периода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 = Кгр / Кгрпг х 100%, 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р – количество групп городских курсов гражданской оборо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рпг – количество групп городских курсов гражданской обороны к плановому показателю за год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заседаний Комиссии по предупреждению и ликвидации чрезвычайных ситуаций и обеспечению пожарной безопасности города Вологд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ые данные 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ЦГЗ г. Волог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периода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12" w:before="0" w:after="0"/>
        <w:ind w:hanging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пользуемые сокращения:</w:t>
      </w:r>
    </w:p>
    <w:p>
      <w:pPr>
        <w:pStyle w:val="Normal"/>
        <w:spacing w:lineRule="auto" w:line="312" w:before="0" w:after="0"/>
        <w:ind w:hanging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 – Административный департамент Администрации города Вологды;</w:t>
      </w:r>
    </w:p>
    <w:p>
      <w:pPr>
        <w:pStyle w:val="Normal"/>
        <w:spacing w:lineRule="auto" w:line="312" w:before="0" w:after="0"/>
        <w:ind w:hanging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ИОС – Управление информации и общественных связей Администрации города Вологды;</w:t>
      </w:r>
    </w:p>
    <w:p>
      <w:pPr>
        <w:pStyle w:val="Normal"/>
        <w:spacing w:lineRule="auto" w:line="312" w:before="0" w:after="0"/>
        <w:ind w:hanging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О – Управление образования Администрации города Вологды;</w:t>
      </w:r>
    </w:p>
    <w:p>
      <w:pPr>
        <w:pStyle w:val="Normal"/>
        <w:spacing w:lineRule="auto" w:line="312" w:before="0" w:after="0"/>
        <w:ind w:hanging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КИН – Управление культуры и историко-культурного наследия Администрации города Вологды;</w:t>
      </w:r>
    </w:p>
    <w:p>
      <w:pPr>
        <w:pStyle w:val="Normal"/>
        <w:spacing w:lineRule="auto" w:line="312" w:before="0" w:after="0"/>
        <w:ind w:hanging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ФКМС – Комитет по физической культуре и массовому спорту Администрации города Вологды;</w:t>
      </w:r>
    </w:p>
    <w:p>
      <w:pPr>
        <w:pStyle w:val="Normal"/>
        <w:spacing w:lineRule="auto" w:line="312" w:before="0" w:after="0"/>
        <w:ind w:hanging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КУ «УКСиР» – муниципальное казенное учреждение «Управление капитального строительства и ремонта»;</w:t>
      </w:r>
    </w:p>
    <w:p>
      <w:pPr>
        <w:pStyle w:val="Normal"/>
        <w:spacing w:lineRule="auto" w:line="312" w:before="0" w:after="0"/>
        <w:ind w:hanging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КУ «ЦГЗ г. Вологды» – муниципальное казенное учреждение «Центр гражданской защиты города Вологды»;</w:t>
      </w:r>
    </w:p>
    <w:p>
      <w:pPr>
        <w:pStyle w:val="Normal"/>
        <w:spacing w:lineRule="auto" w:line="312" w:before="0" w:after="0"/>
        <w:ind w:hanging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АУ «ИИЦ «Вологда-Портал» – муниципальное автономное учреждение «Информационно-издательский центр «Вологда-Портал»;</w:t>
      </w:r>
    </w:p>
    <w:p>
      <w:pPr>
        <w:pStyle w:val="Normal"/>
        <w:spacing w:lineRule="auto" w:line="312" w:before="0" w:after="0"/>
        <w:ind w:hanging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БУ «МЦ «ГОР.СОМ 35» – муниципальное бюджетное учреждение «Молодежный центр «ГОР.СОМ 35».                                            …………………………………………………………».</w:t>
      </w:r>
    </w:p>
    <w:sectPr>
      <w:headerReference w:type="default" r:id="rId2"/>
      <w:headerReference w:type="first" r:id="rId3"/>
      <w:type w:val="nextPage"/>
      <w:pgSz w:orient="landscape" w:w="23811" w:h="16838"/>
      <w:pgMar w:left="1701" w:right="1701" w:gutter="0" w:header="709" w:top="17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4"/>
      <w:lang w:val="en-US"/>
    </w:rPr>
  </w:style>
  <w:style w:type="paragraph" w:styleId="Footer">
    <w:name w:val="Footer"/>
    <w:basedOn w:val="Normal"/>
    <w:pPr>
      <w:ind w:hanging="0"/>
    </w:pPr>
    <w:rPr>
      <w:rFonts w:ascii="Times New Roman" w:hAnsi="Times New Roman" w:cs="Times New Roman"/>
      <w:sz w:val="20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20:00Z</dcterms:created>
  <dc:creator>Вахрушева Елена Валерьевна</dc:creator>
  <dc:description/>
  <dc:language>en-US</dc:language>
  <cp:lastModifiedBy>Неустроева Наталья Константиновна</cp:lastModifiedBy>
  <cp:lastPrinted>2024-12-19T14:41:00Z</cp:lastPrinted>
  <dcterms:modified xsi:type="dcterms:W3CDTF">2025-03-17T13:20:00Z</dcterms:modified>
  <cp:revision>2</cp:revision>
  <dc:subject/>
  <dc:title/>
</cp:coreProperties>
</file>