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613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й сервитут в целях эксплуатации сооружения ТП-379 с кадастровым номером 35:24:0202009:40, расположенного: г. Вологда, ул. Зосимовская, 28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Вологодская обл., Вологда г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96 кв.м ± 2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бличный сервитут устанавливается в целях эксплуатации трансформаторной подстанции № 379, расположенной в границах земельных участков с кадастровыми номерами 35:24:0202009:23, 35:24:0202009:26, 35:24:0202009:30 в интересах акционерного общества «Вологодская Областная Энергетическая Компания»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Н 3525372678, ОГРН 1163525064955, адрес: 160014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г. Вологда, ул. Горького, д. 99, адрес электронной почты: </w:t>
            </w:r>
            <w:r>
              <w:rPr>
                <w:sz w:val="20"/>
                <w:szCs w:val="24"/>
                <w:lang w:val="en-US"/>
              </w:rPr>
              <w:t>svetlan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shilova</w:t>
            </w:r>
            <w:r>
              <w:rPr>
                <w:sz w:val="20"/>
                <w:szCs w:val="24"/>
              </w:rPr>
              <w:t>@</w:t>
            </w:r>
            <w:r>
              <w:rPr>
                <w:sz w:val="20"/>
                <w:szCs w:val="24"/>
                <w:lang w:val="en-US"/>
              </w:rPr>
              <w:t>vologd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energy</w:t>
            </w:r>
            <w:r>
              <w:rPr>
                <w:sz w:val="20"/>
                <w:szCs w:val="24"/>
              </w:rPr>
              <w:t xml:space="preserve">, телефон (8172) 55-07-90. </w:t>
              <w:br/>
              <w:t>Срок публичного сервитута - 49 лет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Администрации города Вологды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03.2025 № 3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2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86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163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84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165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84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15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85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155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86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163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605790</wp:posOffset>
            </wp:positionV>
            <wp:extent cx="7058025" cy="9977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08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ОбОбъек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3:00Z</dcterms:created>
  <dc:creator>PBPROG-71</dc:creator>
  <dc:description/>
  <dc:language>en-US</dc:language>
  <cp:lastModifiedBy>Неустроева Наталья Константиновна</cp:lastModifiedBy>
  <dcterms:modified xsi:type="dcterms:W3CDTF">2025-03-17T13:23:00Z</dcterms:modified>
  <cp:revision>2</cp:revision>
  <dc:subject/>
  <dc:title/>
</cp:coreProperties>
</file>