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firstLine="281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30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 субсидий из бюджета города Вологды социально ориентированным некоммерческим организациям на развитие спорта на территории городского округа города Вологды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Комитета по физической культур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 массовому спорту Администрации города Волог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расшифровка подпис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__»_____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убсидии, выделяемой из бюджета города Вологды в 20__ году социально ориентированным некоммерческим организациям на развитие спорта на территории городского округа города Вологды,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оянию на 1 ______________ 20__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175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2977"/>
        <w:gridCol w:w="4536"/>
        <w:gridCol w:w="1559"/>
        <w:gridCol w:w="1843"/>
        <w:gridCol w:w="1701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ой субсид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развитию, спорта на территории городского округа города Вологды, провед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едшем месяц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военной субсидии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155"/>
            <w:bookmarkEnd w:id="0"/>
            <w:r>
              <w:rPr>
                <w:rFonts w:cs="Times New Roman" w:ascii="Times New Roman" w:hAnsi="Times New Roman"/>
              </w:rPr>
              <w:t>Потребность в субсидии на предстоящий меся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шедшем меся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шед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___________________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  (расшифровка подписи)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        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(расшифровка подписи)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 п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8:00Z</dcterms:created>
  <dc:creator>Войнов Дмитрий Александрович</dc:creator>
  <dc:description/>
  <dc:language>en-US</dc:language>
  <cp:lastModifiedBy>Неустроева Наталья Константиновна</cp:lastModifiedBy>
  <dcterms:modified xsi:type="dcterms:W3CDTF">2025-03-17T13:28:00Z</dcterms:modified>
  <cp:revision>2</cp:revision>
  <dc:subject/>
  <dc:title/>
</cp:coreProperties>
</file>