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6"/>
        </w:rPr>
        <w:t xml:space="preserve">города Вологды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ind w:left="482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3.2025 № 333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ельные уровни расчетных объемов потребностей теплоснабжающи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рганизаций коммунального комплекса города Вологды в природном </w:t>
      </w:r>
    </w:p>
    <w:p>
      <w:pPr>
        <w:pStyle w:val="Normal"/>
        <w:jc w:val="center"/>
        <w:rPr/>
      </w:pPr>
      <w:r>
        <w:rPr>
          <w:sz w:val="26"/>
        </w:rPr>
        <w:t>сетевом газе на 2026 год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2560"/>
        <w:gridCol w:w="2440"/>
      </w:tblGrid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газа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города Вологды и платежей населения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-производители тепловой энергии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ТЭЦ ПАО «ТГК-2»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1 4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54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одский оптико-механический завод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81,1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35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овхоз «Заречье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94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4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Агростройконструкция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47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47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тройиндустрия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357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357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ПК «Комбинат «Тепличный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3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7,6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ТК ПАО «Вологодавтодор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5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ПАТП 2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5,00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-бытовые предприятия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нерго-Центр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65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6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Вологдаагрострой-Сервис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дагортеплосеть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690,4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690,4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ЦентрСтрой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спект-В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ЭнергоСбыт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9,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9,2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ЗАПАДНАЯ КОТЕЛЬНА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5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50,00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отребители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ДО «Центр творчества»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3</w:t>
            </w:r>
          </w:p>
        </w:tc>
      </w:tr>
      <w:tr>
        <w:trPr>
          <w:trHeight w:val="1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 377,7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 149,6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0:00Z</dcterms:created>
  <dc:creator>СмирноваГВ</dc:creator>
  <dc:description/>
  <dc:language>en-US</dc:language>
  <cp:lastModifiedBy>Неустроева Наталья Константиновна</cp:lastModifiedBy>
  <cp:lastPrinted>2015-03-12T09:54:00Z</cp:lastPrinted>
  <dcterms:modified xsi:type="dcterms:W3CDTF">2025-03-17T13:30:00Z</dcterms:modified>
  <cp:revision>2</cp:revision>
  <dc:subject/>
  <dc:title/>
</cp:coreProperties>
</file>