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9923" w:leader="none"/>
        </w:tabs>
        <w:ind w:left="992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3.2025 № 333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ы поставки природного сетевого газа на выработку тепловой энерг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теплоснабжения объектов за счет средств бюджета города Вологды и платежей населения на 2026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61"/>
        <w:gridCol w:w="2268"/>
        <w:gridCol w:w="1559"/>
        <w:gridCol w:w="1701"/>
        <w:gridCol w:w="1701"/>
        <w:gridCol w:w="1714"/>
      </w:tblGrid>
      <w:tr>
        <w:trPr>
          <w:tblHeader w:val="true"/>
          <w:trHeight w:val="47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газа на 2026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ериодам:</w:t>
            </w:r>
          </w:p>
        </w:tc>
      </w:tr>
      <w:tr>
        <w:trPr>
          <w:tblHeader w:val="true"/>
          <w:trHeight w:val="4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</w:tr>
      <w:tr>
        <w:trPr>
          <w:tblHeader w:val="true"/>
          <w:trHeight w:val="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- производители тепловой энергии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ологодская ТЭЦ ПАО «ТГК-2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 54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62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28,0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одский оптико-механический зав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7,0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овхоз «Зареч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9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Агростройконструкц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4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47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тройиндустр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3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5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ПК «Комбинат «Тепличны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1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9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ТК ПАО «Вологодавтодо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5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АТП 2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-бытовые предприятия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нерго-Цент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логдаагрострой-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дагортепл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6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8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14,1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ЦентрСтро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спект-В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ЭнергоСбы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69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7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3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ЗАПАДНАЯ КОТЕЛЬНА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,00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отребител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ДО «Центр творчеств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СмирноваГВ</dc:creator>
  <dc:description/>
  <dc:language>en-US</dc:language>
  <cp:lastModifiedBy>Неустроева Наталья Константиновна</cp:lastModifiedBy>
  <cp:lastPrinted>2025-03-17T09:03:00Z</cp:lastPrinted>
  <dcterms:modified xsi:type="dcterms:W3CDTF">2025-03-17T13:29:00Z</dcterms:modified>
  <cp:revision>2</cp:revision>
  <dc:subject/>
  <dc:title/>
</cp:coreProperties>
</file>