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рода Вологды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от 26 июня 2017 года № 683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szCs w:val="26"/>
        </w:rPr>
        <w:t xml:space="preserve">(в редакции постановления </w:t>
      </w:r>
    </w:p>
    <w:p>
      <w:pPr>
        <w:pStyle w:val="Normal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 xml:space="preserve">Администрации города Вологды 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szCs w:val="26"/>
        </w:rPr>
        <w:t xml:space="preserve">от 14.03.2025 № 332) </w:t>
      </w:r>
    </w:p>
    <w:p>
      <w:pPr>
        <w:pStyle w:val="Normal"/>
        <w:widowControl w:val="false"/>
        <w:spacing w:lineRule="auto" w:line="240"/>
        <w:ind w:left="581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581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581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left" w:pos="709" w:leader="none"/>
        </w:tabs>
        <w:ind w:right="-1136" w:hanging="1418"/>
        <w:jc w:val="center"/>
        <w:rPr>
          <w:b/>
          <w:b/>
          <w:szCs w:val="26"/>
        </w:rPr>
      </w:pPr>
      <w:bookmarkStart w:id="0" w:name="P592"/>
      <w:bookmarkEnd w:id="0"/>
      <w:r>
        <w:rPr>
          <w:b/>
          <w:szCs w:val="26"/>
        </w:rPr>
        <w:t>Состав Инвестиционного совета при Мэре города Вологды</w:t>
      </w:r>
    </w:p>
    <w:p>
      <w:pPr>
        <w:pStyle w:val="ConsPlusNormal"/>
        <w:ind w:right="-113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4"/>
        <w:gridCol w:w="6420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Накрошаев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9"/>
                <w:tab w:val="left" w:pos="364" w:leader="none"/>
                <w:tab w:val="center" w:pos="719" w:leader="none"/>
              </w:tabs>
              <w:snapToGrid w:val="false"/>
              <w:ind w:lef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эр города Вологды, председатель Инвестиционного совета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Судинов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вый заместитель Мэра города Вологды, </w:t>
            </w:r>
            <w:r>
              <w:rPr>
                <w:szCs w:val="26"/>
              </w:rPr>
              <w:t>заместитель председателя Инвестиционного совета</w:t>
            </w:r>
            <w:r>
              <w:rPr/>
              <w:t>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Уханов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Вад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начальника Департамента экономического развития и туризма Администрации города Вологды – начальник отдела по экономической политике, </w:t>
            </w:r>
            <w:r>
              <w:rPr>
                <w:szCs w:val="26"/>
              </w:rPr>
              <w:t>секретарь Инвестиционного совета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 xml:space="preserve">Аксенов 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Iauiue1"/>
              <w:rPr/>
            </w:pPr>
            <w:r>
              <w:rPr/>
              <w:t xml:space="preserve">начальник Департамента имущественных отношений Администрации города Вологды;                                                                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Батогова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енеральный директор АО «Корпорация развития Вологодской област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Завьялова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орода Вологды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Задумкин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нстантин Алексее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szCs w:val="26"/>
              </w:rPr>
              <w:t>исполнительный директор Вологодского городского отделения Регионального объединения работодателей - Союза промышленников и предпринимателей Вологодской области»</w:t>
            </w:r>
            <w:r>
              <w:rPr>
                <w:color w:val="000000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Логанцов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редседатель Вологодского областного отделения «Опора России» (по согласованию);</w:t>
            </w: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Телегина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Галина Дмитри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зидент Союза «Торгово-промышленная палата Вологодской области» </w:t>
            </w:r>
            <w:r>
              <w:rPr>
                <w:szCs w:val="26"/>
              </w:rPr>
              <w:t>(по согласованию).</w:t>
            </w:r>
          </w:p>
        </w:tc>
      </w:tr>
    </w:tbl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Shestakov_SA</dc:creator>
  <dc:description/>
  <dc:language>en-US</dc:language>
  <cp:lastModifiedBy>Неустроева Наталья Константиновна</cp:lastModifiedBy>
  <cp:lastPrinted>2025-02-25T09:13:00Z</cp:lastPrinted>
  <dcterms:modified xsi:type="dcterms:W3CDTF">2025-03-17T13:27:00Z</dcterms:modified>
  <cp:revision>2</cp:revision>
  <dc:subject/>
  <dc:title/>
</cp:coreProperties>
</file>