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 города Вологд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9 октября 2023 года № 176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 города Вологды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03.2025 № 331)</w:t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98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и по поддержке участников специ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енной операции и членов их семей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662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жк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Константино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Управления информации и общественных связей Администрации города Вологды, председатель Комиссии по поддержке участников специальной военной операции и членов их семей (далее - Комиссия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ур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Павл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нформации и межведомственного взаимодействия по информационной поддержке Управления информации и общественных связей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л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Евгень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информационной поддержке отдела информации и межведомственного взаимодействия по информационной поддержке Управления информации и общественных связей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яева Ирина Леонид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 города Вологда и Вологодского муниципального округа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ладимир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занятости населения по городу Вологде и Вологодскому муниципальному округу КУ ВО «ЦЗН Вологодск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Михайл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учреждения социального обслуживания Вологодской области «Комплексный центр социального обслуживания населения города Вологды и Вологод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бор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Серге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учреждения социального обслуживания Вологодской области «Территориальный центр социальной помощи семье и детям»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ск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ур Валерье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дминистративного департамента Администрации города Вологды;</w:t>
            </w:r>
          </w:p>
        </w:tc>
      </w:tr>
      <w:tr>
        <w:trPr>
          <w:trHeight w:val="24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челинц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лентин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заместителя Мэра города Вологды по социальным вопрос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ш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ергее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Евгень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равового управления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пп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Никола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молодежной политике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окот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Дмитри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й корреспондент МАУ ИИЦ «Вологда-Портал» (по согласованию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6:00Z</dcterms:created>
  <dc:creator>Бакуркова Ирина Павловна</dc:creator>
  <dc:description/>
  <dc:language>en-US</dc:language>
  <cp:lastModifiedBy>Неустроева Наталья Константиновна</cp:lastModifiedBy>
  <cp:lastPrinted>2025-03-04T10:59:00Z</cp:lastPrinted>
  <dcterms:modified xsi:type="dcterms:W3CDTF">2025-03-17T13:26:00Z</dcterms:modified>
  <cp:revision>2</cp:revision>
  <dc:subject/>
  <dc:title/>
</cp:coreProperties>
</file>