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175</wp:posOffset>
                      </wp:positionV>
                      <wp:extent cx="2912745" cy="1464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74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УТВЕРЖДЕН</w:t>
                                    <w:br/>
                                    <w:t>постановлением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города Вологды</w:t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3 октября 2009 года № 554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(в редакции постановления Администрации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от 14.03.2025 № 32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35pt;height:115.35pt;mso-wrap-distance-left:9.05pt;mso-wrap-distance-right:9.05pt;mso-wrap-distance-top:0pt;mso-wrap-distance-bottom:0pt;margin-top:-0.25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УТВЕРЖДЕН</w:t>
                              <w:br/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города Вологды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23 октября 2009 года № 55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(в редакции постановления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от 14.03.2025 № 32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21"/>
        <w:tabs>
          <w:tab w:val="clear" w:pos="851"/>
          <w:tab w:val="left" w:pos="1134" w:leader="none"/>
        </w:tabs>
        <w:spacing w:lineRule="auto" w:line="360"/>
        <w:ind w:left="568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851"/>
          <w:tab w:val="left" w:pos="113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акуационной комиссии города Вологды</w:t>
      </w:r>
    </w:p>
    <w:p>
      <w:pPr>
        <w:pStyle w:val="21"/>
        <w:tabs>
          <w:tab w:val="clear" w:pos="851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2"/>
        <w:gridCol w:w="7473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уководство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Эвакуационной комиссии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вопросам безопасности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Эвакуационной комиссии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Эвакуационной комиссии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ГОЧС и ПБ МКУ «Центр гражданской защиты города Вологды».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бочая группа оповещения и связи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МКУ «Центр гражданской защиты города Вологды» – начальник Единой дежурно-диспетчерской службы города Вологды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заимодействию с общественными институтами Управления информации и общественных связей Администрации города Вологды.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бочая группа учета эвакуируемого населения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культуры и историко-культурного наследия Администрации города Вологды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города Вологды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по спортивно-массовой рабо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физической культуре и массовому спорту Администрации города Волог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по организационным вопросам организационного отде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партамента управления делами Администрации города Вологды.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Рабочая группа обеспечения эвакуируемого населения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коммунального хозяйства и развития коммунальной инфраструктуры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артамен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-коммунального хозяйства и экологии Администрации города Вологды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экономики Департамен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роительства, благоустройства и содержания территорий Администрации города Вологды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здравоохранения Вологодской области (по согласованию)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экономического развития и туризма Администрации города Вологды – начальник отдела торговли, туризма и межмуниципальных связей Департамента экономического развития и туризма Администрации города Вологды.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бочая группа транспортного обеспечения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Департамента по транспорту и цифровизации Администрации города Вологды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транспорту Отдела транспорта Департамента по транспорту и цифровизации Администрации города Вологды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О «ПАТП № 1» (по согласованию)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Вологодского отдела специальной службы Вологодского территориального управления СЖД – филиала ОАО «РЖД» (по согласованию).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бочая группа взаимодействия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вопросам пожарной безопасности, гражданской обороны и чрезвычайных ситуаций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направления мобилизационной подготовки и мобилизации УМВД России «Вологда» (по согласованию)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 Военного комиссариата по г. Вологде и Вологодскому району (по согласованию).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абочая группа приема и размещ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акуированного населения на территории села Молочное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Жилищного управления Администрации города Вологды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предоставлению жилых помещений муниципального специализированного жилищного фонда Отдела по учету и реализации жилищных прав граждан Жилищного управления Администрации города Вологды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74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едению реестра муниципальной собственности Отдела муниципальной собственности Департамента имущественных отношений Администрации города Вологды.</w:t>
            </w:r>
          </w:p>
        </w:tc>
      </w:tr>
    </w:tbl>
    <w:p>
      <w:pPr>
        <w:pStyle w:val="Normal"/>
        <w:tabs>
          <w:tab w:val="left" w:pos="851" w:leader="none"/>
          <w:tab w:val="left" w:pos="992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4:00Z</dcterms:created>
  <dc:creator>Администрация г.Вологда</dc:creator>
  <dc:description/>
  <dc:language>en-US</dc:language>
  <cp:lastModifiedBy>Неустроева Наталья Константиновна</cp:lastModifiedBy>
  <cp:lastPrinted>2022-08-11T15:27:00Z</cp:lastPrinted>
  <dcterms:modified xsi:type="dcterms:W3CDTF">2025-03-17T13:24:00Z</dcterms:modified>
  <cp:revision>2</cp:revision>
  <dc:subject/>
  <dc:title>Р А С П О Р Я Ж Е Н И Е</dc:title>
</cp:coreProperties>
</file>