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31470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52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center"/>
                                    <w:outlineLvl w:val="0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30 мая 2016 года № 603 (в редакци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остановления Администрации города Волог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от _______ 2025 г. №_____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9.6pt;mso-wrap-distance-left:9pt;mso-wrap-distance-right:0pt;mso-wrap-distance-top:0pt;mso-wrap-distance-bottom:0pt;margin-top:7.35pt;mso-position-vertical-relative:text;margin-left:21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52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30 мая 2016 года № 603 (в редакции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постановления Администрации города Волог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от _______ 2025 г. №_____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P33"/>
      <w:bookmarkStart w:id="1" w:name="P33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конкурсной комиссии по проведению открытого конкур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аво осуществления перевозок по маршрутам регуляр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ок пассажиров и багажа автомобильным и городски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емным электрическим транспортом в городском сообщен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о нерегулируемым тарифа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405"/>
      </w:tblGrid>
      <w:tr>
        <w:trPr>
          <w:trHeight w:val="108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атковский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а Валентин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Мэра города Вологды – начальник Департамента по транспорту и цифровизации Администрации города Вологды, председатель конкурсной комиссии по проведению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(далее - Комиссия)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728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яков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Юрьевич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йко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транспорта Департамента по транспорту и цифровизации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работе общественного транспорта Отдела транспорта Департамента по транспорту и цифровизации Администрации города Вологды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9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 xml:space="preserve">Козлова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Леонидовна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о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го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 Анатолье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транспорту Отдела транспорта Департамента по транспорту и цифровизации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государственный инспектор безопасности дорожного движения отделения технического надзора отдела Госавтоинспекции УМВД России «Вологда», капитан полиции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инспектор безопасности дорожного движения отделения технического надзора отдела Госавтоинспекции УМВД России «Вологда», младший лейтенант полиции (по согласованию);</w:t>
            </w:r>
          </w:p>
        </w:tc>
      </w:tr>
      <w:tr>
        <w:trPr>
          <w:trHeight w:val="847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нова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о правовому и документационному обеспечению Сектора правового, документационного обеспечения и экономики Департамента по транспорту и цифровизации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338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ранов </w:t>
            </w:r>
          </w:p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венирович</w:t>
            </w:r>
          </w:p>
        </w:tc>
        <w:tc>
          <w:tcPr>
            <w:tcW w:w="64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Вологодской городской Думы, председатель постоянного комитета по жилищно-коммунальному хозяйству и градостроительству Вологодской городской Думы     (по согласованию).</w:t>
            </w:r>
          </w:p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сноски Знак"/>
    <w:basedOn w:val="Style8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1:00Z</dcterms:created>
  <dc:creator>Simuhina</dc:creator>
  <dc:description/>
  <cp:keywords/>
  <dc:language>en-US</dc:language>
  <cp:lastModifiedBy>Козлова Наталия Леонидовна</cp:lastModifiedBy>
  <cp:lastPrinted>2013-10-31T09:28:00Z</cp:lastPrinted>
  <dcterms:modified xsi:type="dcterms:W3CDTF">2025-03-13T15:34:00Z</dcterms:modified>
  <cp:revision>5</cp:revision>
  <dc:subject/>
  <dc:title>Проект</dc:title>
</cp:coreProperties>
</file>