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9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ConsPlus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Администрации города Вологды </w:t>
      </w:r>
    </w:p>
    <w:p>
      <w:pPr>
        <w:pStyle w:val="ConsPlusNormal"/>
        <w:ind w:left="5812" w:hanging="0"/>
        <w:jc w:val="center"/>
        <w:rPr/>
      </w:pPr>
      <w:r>
        <w:rPr>
          <w:sz w:val="26"/>
          <w:szCs w:val="26"/>
        </w:rPr>
        <w:t>от 13.03.2025 № 327)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65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лиц Администрации города Вологды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х составлять протоколы об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х, предусмотренных законо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области от 8 декабря 2010 года № 2429-ОЗ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административных правонарушениях в Волог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8"/>
        <w:gridCol w:w="36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Администрации города Вологды, уполномоченные составлять протоколы об административных правонаруш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Статьи закона Вологодской области от 8 декабря 2010 года </w:t>
              <w:br/>
              <w:t>№ 2429-ОЗ «Об административных правонарушениях в Вологодской области», по которым предусмотрено составление протоколов об административных правонаруше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ДМИНИСТРАТИВНЫЙ ДЕПАРТАМЕН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 Управления по административным отношениям, пожарной безопасности, гражданской обороне и чрезвычайным ситуация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1.1, 6.1, 6.2, 6.3, 6.10 (в части неисполнения решения Антитеррористической комиссии городского округа города Вологды)</w:t>
            </w:r>
          </w:p>
        </w:tc>
      </w:tr>
      <w:tr>
        <w:trPr>
          <w:trHeight w:val="15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, инспекторы Административно-технического отдел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т. ст. 1.1, 1.3, 1.5, 1.6, 1.10, 1.11, 1.14, 1.18, 3.1(1)* - 3.1(3)*, 3.1(5)*, 3.1(6)*, 3.1(8)*, 3.1(9)*, 3.1(11)* - 3.1(13)*, 3.8*, 6.3</w:t>
            </w:r>
          </w:p>
        </w:tc>
      </w:tr>
      <w:tr>
        <w:trPr>
          <w:trHeight w:val="19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по вопросам пожарной безопасности, гражданской обороны и чрезвычайных ситуаций Управления по административным отношениям, пожарной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, гражданской обороне и чрезвычайным ситуация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.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реклам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.8*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ПАРТАМЕНТ СТРОИТЕЛЬСТВА, БЛАГОУСТРОЙСТВА И СОДЕРЖАНИЯ ТЕРРИТОР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консультанты, специалисты Отдела благоустройств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т. ст. 1.7, 3.1(1)*, 3.1(3)*, 3.1(5)*, 3.1(8)*, 3.1(9)* - 3.1(12)*, 3.7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ЕПАРТАМЕНТ ЖИЛИЩНО-КОММУНАЛЬНОГО ХОЗЯЙСТВА И ЭКОЛОГ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консультанты, главные инспекторы Отдела муниципального жилищного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консультанты, специалисты Отдела организации капитального ремонта  и управления жилищным фондом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консультанты, специалисты, инспекторы Отдела экологии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.1(1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специалисты, инспекторы Отдела коммунального хозяйства и развития коммунальной инфраструктуры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3.1(4)*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ЕПАРТАМЕНТ АРХИТЕКТУРЫ И ГРАДОСТРОИ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консультанты, специалисты Сектора архитектуры решений и дизайна городской среды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3.1(2)*, 3.1(6)*, 3.8*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ЕПАРТАМЕНТ ЭКОНОМИЧЕСКОГО РАЗВИТИЯ И ТУРИЗМА</w:t>
            </w:r>
          </w:p>
        </w:tc>
      </w:tr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заместитель начальника, консультанты, специалисты, инспекторы Отдела торговли, туризма и межмуниципальных связей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т. ст. 1.10, 1.13, 1.14, 1.15, 1.2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ЕПАРТАМЕНТ УПРАВЛЕНИЯ ДЕЛАМИ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, специалист по методологической работе Отдела делопроизводства и архив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.6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7. ДЕПАРТАМЕНТ ПО ТРАНСПОРТУ И ЦИФРОВ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ачальник Департамента, заместитель начальник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онсультанты Сектора правового, документационного обеспечения и экономики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.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Начальник, консультанты, специалисты, инспекторы Отдела транспорта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ст. 3.11, части 2, 2(1) и 4 ст. 4.1, часть 2 ст. 4.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8. УПРАВЛЕНИЕ КУЛЬТУРЫ И ИСТОРИКО-КУЛЬТУРНОГО НАСЛЕД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Главный специалист по документообороту, кадровому обеспечению и охране труда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.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городского округа города Вологды в части содержания территорий общего пользования)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6:00Z</dcterms:created>
  <dc:creator>Коновалова Елена Александровна</dc:creator>
  <dc:description/>
  <dc:language>en-US</dc:language>
  <cp:lastModifiedBy>Неустроева Наталья Константиновна</cp:lastModifiedBy>
  <cp:lastPrinted>2025-02-12T08:49:00Z</cp:lastPrinted>
  <dcterms:modified xsi:type="dcterms:W3CDTF">2025-03-13T11:36:00Z</dcterms:modified>
  <cp:revision>2</cp:revision>
  <dc:subject/>
  <dc:title/>
</cp:coreProperties>
</file>