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-31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орода Вологды                                                                                                от 12.03.2025 № 323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Приложение № 2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 городской адресной программе № 5                                                      по переселению граждан из аварийного жилищного фонда, расположенного на территории городского округа города Вологды, на 2019-2025 годы</w:t>
      </w:r>
    </w:p>
    <w:p>
      <w:pPr>
        <w:pStyle w:val="Normal"/>
        <w:tabs>
          <w:tab w:val="clear" w:pos="708"/>
          <w:tab w:val="left" w:pos="8364" w:leader="none"/>
          <w:tab w:val="left" w:pos="10915" w:leader="none"/>
          <w:tab w:val="left" w:pos="11057" w:leader="none"/>
        </w:tabs>
        <w:spacing w:lineRule="auto" w:line="240" w:before="0" w:after="0"/>
        <w:ind w:left="9781" w:right="168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  <w:tab w:val="left" w:pos="14317" w:leader="none"/>
        </w:tabs>
        <w:spacing w:lineRule="auto" w:line="240" w:before="0" w:after="0"/>
        <w:ind w:left="11057" w:hanging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«I. Перечень целевых показателей городской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ограммы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977"/>
        <w:gridCol w:w="1276"/>
        <w:gridCol w:w="1134"/>
        <w:gridCol w:w="1276"/>
        <w:gridCol w:w="1275"/>
        <w:gridCol w:w="1276"/>
        <w:gridCol w:w="1134"/>
        <w:gridCol w:w="1134"/>
        <w:gridCol w:w="851"/>
      </w:tblGrid>
      <w:tr>
        <w:trPr>
          <w:tblHeader w:val="true"/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Задачи, направленные на достижение цел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Единица измерения целевого показател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Значения целевых показателей</w:t>
            </w:r>
          </w:p>
        </w:tc>
      </w:tr>
      <w:tr>
        <w:trPr>
          <w:tblHeader w:val="true"/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blHeader w:val="true"/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ение благоустроенным жильем граждан, проживающих в аварийных жилых домах, путем консолидации финансовых ресурсов, в том числе за счет привлечения финансовой поддержки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селяемая площадь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97,5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59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86,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55,3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07,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3,2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личество переселяемых жителей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2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trike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аварийного жилищного фонда в общем объеме жилищного фонда области на 100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человек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нос или реконструкция аварийных жил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щая площадь ликвидированного или реконструированного аварий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541,1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 Данное количество квадратных метров и количество граждан рассчитано исходя из следующих показателей: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1 этап (2019 год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) – 2520,78 кв. м (185 чел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 иным программам, в рамках которых не предусмотрено финансирование за счет средств Фонда содействия реформированию жилищно-коммунального хозяйства, бюджета Вологодской области (далее – иные Программы) – 476,8 кв. м (27 чел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1 этап (2020 год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– 2869,39 кв. м (239 чел.), по иным Программам – 90,10 кв. м (10 чел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 Данное количество квадратных метров и количество граждан рассчитано исходя из следующих показателей: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2 этап (2021 год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– 680,0 кв. м (52 чел.),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3 этап (2021 год)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– 123,2 кв. м (9 чел.), по иным Программам - 482,9 кв. м (32 чел.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*** Данное количество квадратных метров рассчитано исходя из следующих показателей: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3 этап (2022 год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– 9255,0 кв. м (644 чел), по иным Программам – 100,3 кв. м (8чел.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31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*** Данные показатели предусмотрены областной адресной программой № 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а Вологодской области от 1 апреля 2019 года № 322 (с последующими изменениями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II. Методика расчета показателей муниципальной п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ограммы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9"/>
        <w:gridCol w:w="1603"/>
        <w:gridCol w:w="4157"/>
        <w:gridCol w:w="2047"/>
        <w:gridCol w:w="4141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 xml:space="preserve">Наименование целевого показател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Источник данных, используемых для расчета показа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Периодичность сбора данны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селяемая площад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. 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нные мониторинга, проводимого до 1 октября 2024 года – Департаментом имущественных отношений Администрации города Вологды, с 1 октября 2024 года - Жилищным управлением Администрации города Волог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оличество переселяемых гражд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анные мониторинга, проводимого до 1 октября 2024 года – Департаментом имущественных отношений Администрации города Вологды, с 1 октября 2024 года - Жилищным управлением Администрации города Вологд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аварийного жилищного фонда в общем объеме жилищного фонда области на 1000 человек на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нные мониторинга, проводимого до 1 октября 2024 года – Департаментом имущественных отношений Администрации города Вологды, с 1 октября 2024 года - Жилищным управлением Администрации города Волог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требует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%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нные мониторинга, проводимого до 1 октября 2024 года – Департаментом имущественных отношений Администрации города Вологды, с 1 октября 2024 года - Жилищным управлением Администрации города Волог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нп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/Ч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нн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нп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- численность населения, получившего жилые помещения и улучшившего жилищные условия в отчетном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vertAlign w:val="subscript"/>
              </w:rPr>
              <w:t>нн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- общая численность населения, состоящего на учете в качестве нуждающегося в жилых помещениях по состоянию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 декабря отчетного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лощадь ликвидированного или реконструированного аварийного жилищного ф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в. 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нные мониторинга, проводимого до 1 октября 2024 года – Департаментом имущественных отношений Администрации города Вологды, с 1 октября 2024 года - Жилищным управлением Администрации города Вологд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жеквартальн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требуется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3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;Century Gothic" w:hAnsi="Calibri;Century Gothic" w:cs="Calibri;Century Gothic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;Century Gothic" w:hAnsi="Calibri;Century Gothic" w:cs="Calibri;Century Gothic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;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;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1:00Z</dcterms:created>
  <dc:creator>kabanova_nn</dc:creator>
  <dc:description/>
  <cp:keywords/>
  <dc:language>en-US</dc:language>
  <cp:lastModifiedBy>Leushina_NB</cp:lastModifiedBy>
  <cp:lastPrinted>2023-01-10T15:44:00Z</cp:lastPrinted>
  <dcterms:modified xsi:type="dcterms:W3CDTF">2025-03-12T14:31:00Z</dcterms:modified>
  <cp:revision>47</cp:revision>
  <dc:subject/>
  <dc:title/>
</cp:coreProperties>
</file>