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3.2025 № 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разработку документации по планировке территории, ограниченной улицами Промышленная – Элеваторная –  рекой Вологда – 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ей г. Волог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ЕРМЕС»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83525014352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60014, г. Вологда, ул. Горького, д. 81, кв. 18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60024, г. Вологда, ул. Пугачева, д. 83, кв.6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germes2024@yandex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обственных средств, </w:t>
              <w:br/>
              <w:t>ООО «ГЕРМЕ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производственного назначения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здания складов, расположенных на земельных участках с кадастровыми номерами 35:24:0203007:606, 35:24:0203007:607, 35:24:0203007:466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застройки  - 210 000 кв.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203007:606, 35:24:0203007:607, 35:24:0203007:466, 35:24:0203007:418, 35:24:0203007:2, 35:24:0203007:31, 35:24:0203007:29, 35:24:0203007:39, 35:24:0203007:30, 35:24:0203007:1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88,82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      </w:r>
          </w:p>
        </w:tc>
      </w:tr>
      <w:tr>
        <w:trPr>
          <w:trHeight w:val="2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кстовые материалы, расчеты, графики -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графические материалы (чертежи и схемы) -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3-13T06:26:00Z</dcterms:modified>
  <cp:revision>2</cp:revision>
  <dc:subject/>
  <dc:title/>
</cp:coreProperties>
</file>