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3.2025 № 3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инженерных изысканий, необходимых для разработки документации по планировке территории, ограниченной улицами Промышленная – Элеваторная –  рекой Вологда – границей г. Вологда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 по планировке территории, ограниченной улицами Промышленная – Элеваторная –  рекой Вологда – гран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сто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, Вологодская область, г. Вологда, Кадастровый квартал 35:24:0203007, расположенный по адресу: г. Волог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ромышленная - Элеваторная Ориентировочная площадь застрой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10 000 кв. 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нициатор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ГЕРМЕС»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РН 1083525014352 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60014, г. Вологда, ул. Горького, д. 81, кв. 18.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160024, г. Вологда, ул. Пугачева, д. 83, кв.61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germes2024@yandex.r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сточн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 инициатор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pacing w:val="-1"/>
                <w:sz w:val="26"/>
                <w:szCs w:val="26"/>
              </w:rPr>
              <w:t>Вид изысканий,</w:t>
            </w:r>
            <w:r>
              <w:rPr>
                <w:sz w:val="26"/>
                <w:szCs w:val="26"/>
              </w:rPr>
              <w:t xml:space="preserve"> необходимые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дез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лог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метеорологические и инженерно-экологические изыскания в составе  инженерно-геодезических и инженерно-геологических  изыск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комплекса инженерно-геологических работ в объеме, достаточном для разработки проекта планировки территори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инженерных изысканий для обеспечения проектных подразделений всеми необходимыми материалами инженерных изысканий для разработки проектной и рабо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ации, с учетом современного состояния перед началом проект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ц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полного объема исходных данных для разработки документации по планировке терри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ть достоверные, необходимые исходные данные для выбора обоснования проектных решений, обеспечиваю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опасность эксплуатации оборудования, зданий и сооруж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овременного состояния отдельных компонентов природной среды, и устойчивости к техногенным воздействиям в зоне размещения проектируемых объект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в составе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дез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здание инженерно-топографического плана масштаба 1:500 с сечением рельефа 0,5 м, совмещенного с планом подземных конструкций и коммуникаций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гласование местоположения, залегания, диаметров и других характеристик инженерных коммуникаций с эксплуатирующими службами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лог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уровые работы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асстояние между горными выработками по трассе или на площадке строительства выполнить в соответствии с требованиями СП 11-105-97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визуального полевого определения границ залегания грунтов, путем описания в буровом журнале. Обязательное ведение бурового журнала с заполнение всех граф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визуального полевого определения уровней грунтовых вод, путем замера УГВ в процессе бурения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 участках распространение специфических грунтов, развития опасных геологических процессов, глубину горных выработок определить в соответствии с требованиями СП 11-105-97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мероприятий по выявлению специфических свойств грунтов (плывунность, карст, суффозия, просадочность и др.)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лановая и высотная разбивка и привязка инженерно-геологических выработок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ыполнение лабораторных работ в испытательной грунтовой лаборатории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эколог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бор имеющихся материалов о природных условия района (площадки) для их обобщения и анализа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аршрутные инженерно-экологические наблюдения на площадке объекта строительства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оэкологическое опробование компонентов окружающей среды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о оценка радиационной обстановки;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вредных физических воздействий (электромагнитного излучения, шума, виб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идрометеорологические изыск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идрометеорологические изыскания выполняю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комплексного изучения гидрометеорологически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и (района, площадки, участка, трассы) и (или) акватории намечаемого строительства, с целью пол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обходимых и достаточных материалов для обоснования и подготовки документов при различных видах градостроительной деяте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ные инженерные изыскания должны соответствовать требованиям действующего законодательства, в том числе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38.1325800.2019 «Свод правил. Инженерные изыскания при планировке территорий. Общие требования»;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7.13330.2016 «Инженерные изыскания для строительства. Основные положения (актуализированная редакция)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 11-104-97 «Система нормативных документов в строительстве. Инженерно-геодезические изыскания для строительства»; 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11-105-97 «Инженерно-геологические изыскания для строительства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Т 25100-2020 «Межгосударственный стандарт. Грунты. Классификация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П 131.13330.2020 «Свод правил. Строительная климатология. </w:t>
              <w:br/>
              <w:t>СНиП 23-01-99*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строя России от 25 апреля </w:t>
              <w:br/>
              <w:t>2017 года №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х нормативных правовых актов Российской Федерации, Вологодской области и городского округа города Вологды</w:t>
            </w:r>
          </w:p>
        </w:tc>
      </w:tr>
      <w:tr>
        <w:trPr>
          <w:trHeight w:val="11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ам и результатам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отображение современного экологического состояния окружающей природной среды по компонентам. Выполнить покомпонентный анализ и комплексную оценку экологического риска, в том числе: качественные, количественный прогноз загрязнения атмосферного воздуха и возможного воздействия объекта на водную среду; прогноз возможных изменений геологической среды; прогноз ухудшения качественного состояния земель в зоне воздействия объекта, нанесения ущерба растительному и животному миру; прогноз социальных последствий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ть рекомендации и предложения по предотвращению и снижению неблагоприятных последствий, восстановлению и оздоровлению природной среды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 документации определяется нормативными документами, действующими на момент выполнения работ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форматам отчётных материалов и к картографическим данным на электронных носителях: 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векторных данных: AutoCAD (.dwg)  должен поддерживаться всеми версиями AutoCAD,  начиная с 2013 года. Использование других векторных форматов подлежит дополнительному согласованию с Заказчи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основной, сопроводительной, дополняющей документации: *.doc, *.xls, *.pdf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OST type A;Microsoft YaHei" w:hAnsi="GOST type A;Microsoft YaHei" w:cs="GOST type A;Microsoft YaHe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5:00Z</dcterms:created>
  <dc:creator>Рысина Ольга Сергеевна</dc:creator>
  <dc:description/>
  <dc:language>en-US</dc:language>
  <cp:lastModifiedBy>Неустроева Наталья Константиновна</cp:lastModifiedBy>
  <cp:lastPrinted>2024-12-25T09:58:00Z</cp:lastPrinted>
  <dcterms:modified xsi:type="dcterms:W3CDTF">2025-03-13T06:25:00Z</dcterms:modified>
  <cp:revision>2</cp:revision>
  <dc:subject/>
  <dc:title/>
</cp:coreProperties>
</file>