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3.2025 № 3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зработку документации по планировке территории в границах квартала, ограниченного улицами Республиканская – Народная – Петина – Панкрат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Татьяна Александровна  (информация об инициаторе содержится в приложении к настоящему зад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 инициатора</w:t>
              <w:b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строительства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1, местоположение: ул. Народная, г. Вологда, земельные участки с кадастровыми номерами 35:24:0401004:258, 35:24:0401004:259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 - 587,5 кв. м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ногоквартирный жилой дом №2, местоположение: ул. Народная, г. Вологда земельные участки с кадастровыми номерами  35:24:0401004:260,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1004:263, 35:24:0401004:264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 - 976,0 кв. м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- индивидуальный жилой дом №18, местоположение: Узкий пер., 14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земельный участок с кадастровым номером 35:24:0401004:1414 Ориентировочная площадь застройки 143,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в. 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ьи 42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71, 35:24:0401004:258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60, 35:24:0401004:261, 35:24:0401004:80, 35:24:0401004:262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73, 35:24:0401004:194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178, 35:24:0401004:256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55, 35:24:0401004:1414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65, 35:24:0401004:264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63, 35:24:0401004:259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140, 35:24:0401004:257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133, 35:24:0401004:236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35, 35:24:0401004:234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33, 35:24:0401004:232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31, 35:24:0401004:230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29, 35:24:0401004:228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27, 35:24:0401004:226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25, 35:24:0401004:224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23, 35:24:0401004:222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21, 35:24:0401004:220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19, 35:24:0401004:218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174, 35:24:0401004:237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38, 35:24:0401004:239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40, 35:24:0401004:241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42, 35:24:0401004:243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44, 35:24:0401004:245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46, 35:24:0401004:247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48, 35:24:0401004:249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401004:250, 35:24:0401004:251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1004:252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площадь территории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-текстовые материалы, расчеты, графики -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рафические материалы (чертежи и схемы) -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элементов планировочной структуры, зоны планируемого размещения ОКС, границы элементов планировочной структуры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в формате mif/mid и в формате «cvs» в системе координат МСК35 зона 2 (в соответствии с заданной структурой слое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3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9:00Z</cp:lastPrinted>
  <dcterms:modified xsi:type="dcterms:W3CDTF">2025-03-13T06:23:00Z</dcterms:modified>
  <cp:revision>2</cp:revision>
  <dc:subject/>
  <dc:title/>
</cp:coreProperties>
</file>