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3.2025 № 3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олнение инженерных изысканий, необходимых для подготовки документации по планировке территории в границах квартала, ограниченного улицами Республиканская – Народная – Петина – Панкратова 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по планировке территории в границах квартала, ограниченного улицами Республиканская – Народная – Петина – Панкрато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, Вологодская область, г. Вологда, квартал, ограниченный улицами Республиканская, Народная, Петина и Панкратов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очная площадь территор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3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LineNumbers/>
              <w:suppressAutoHyphens w:val="tru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ConsPlusNormal"/>
              <w:keepNext w:val="true"/>
              <w:keepLines/>
              <w:suppressLineNumbers/>
              <w:suppressAutoHyphens w:val="tru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нова Татьяна Александровна (информация об инициаторе содержится в приложении к настоящему заданию)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keepLines/>
              <w:suppressLineNumbers/>
              <w:tabs>
                <w:tab w:val="clear" w:pos="708"/>
                <w:tab w:val="left" w:pos="80" w:leader="none"/>
                <w:tab w:val="left" w:pos="221" w:leader="none"/>
              </w:tabs>
              <w:suppressAutoHyphens w:val="true"/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 инициатор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Вид изысканий,</w:t>
            </w:r>
            <w:r>
              <w:rPr>
                <w:sz w:val="26"/>
                <w:szCs w:val="26"/>
              </w:rPr>
              <w:t xml:space="preserve"> необходимые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дезические;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;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метеорологические и инженерно-экологические изыскания в составе  инженерно-геодезических и инженерно-геологических  изыскани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301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инженерных изысканий для обеспечения проектных подразделений всеми необходимыми материалами  инженерных изысканий для разработки проектной и рабочей документации, с учетом современного состояния перед началом проектирова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301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цели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301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полного объема исходных данных для разработки документации по планировки территории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301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ть достоверные, необходимые исходные данные для выбора обоснования проектных решений, обеспечивающих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301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ь эксплуатации оборудования, зданий и сооружений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301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овременного состояния отдельных компонентов природной среды, их устойчивости к техногенным воздействиям в зоне размещения проектируемых объектов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дезические изыскани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здание инженерно-топографического плана масштаба 1:500 с сечением рельефа 0,5 м, совмещенного с планом подземных конструкций и коммуникаци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гласование местоположения, залегания, диаметров и других характеристик инженерных коммуникаций с эксплуатирующими службам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логические изыскани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уровые работ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стояние между горными выработками по трассе или на площадке строительства выполнить в соответствии с требованиями СП 11-105-9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границ залегания грунтов, путем описания в буровом журнале. Обязательное ведение бурового журнала с заполнение всех граф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уровней грунтовых вод, путем замера УГВ в процессе бурени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 участках распространение специфических грунтов, развития опасных геологических процессов, глубину горных выработок определить в соответствии с требованиями СП 11-105-97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мероприятий по выявлению специфических свойств грунтов (плывунность, карст, суффозия, просадочность и др.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лановая и высотная разбивка и привязка инженерно-геологических выработок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лабораторных работ в испытательной грунтовой лаборатори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экологические изыскани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бор имеющихся материалов о природных условия района (площадки) для их обобщения и анализ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ршрутные инженерно-экологические наблюдения на площадке объекта строи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оэкологическое опробование компонентов окружающей сре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о оценка радиационной обстанов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вредных физических воздействий (электромагнитного излучения, шума, вибрации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технического отче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идрометеорологические изыскани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идрометеорологические изыскания выполняютс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комплексного изучения гидрометеорологических услови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и (района, площадки, участка, трассы) и (или) акватории намечаемого строительства, с целью получения необходимых и достаточных материалов для обоснования и подготовки документов при различных видах градостроительной деятельност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ные инженерные изыскания должны соответствовать требованиям действующего законодательства, в том числе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7.13330.2016 «Инженерные изыскания для строительства. Основные положения (актуализированная редакция)»;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11-105-97 «Инженерно-геологические изыскания для строительства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Т 25100-2020 «Межгосударственный стандарт. Грунты. Классификация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П 131.13330.2020 «Свод правил. Строительная климатология. </w:t>
              <w:br/>
              <w:t>СНиП 23-01-99*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строя России от 25 апреля </w:t>
              <w:br/>
              <w:t>2017 года №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нормативных правовых актов Российской Федерации, Вологодской области и городского округа города Вологды.</w:t>
            </w:r>
          </w:p>
        </w:tc>
      </w:tr>
      <w:tr>
        <w:trPr>
          <w:trHeight w:val="11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отображение современного экологического состояния окружающей природной среды по компонентам. Выполнить покомпонентный анализ и комплексную оценку экологического риска, в том числе: качественные, количественный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ть рекомендации и предложения по предотвращению и снижению неблагоприятных последствий, восстановлению и оздоровлению природной среды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документации определяется нормативными документами, действующими на момент выполнения работ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векторных данных: AutoCAD (.dwg)  должен поддерживаться всеми версиями AutoCAD,  начиная с 2013 года. Использование других векторных форматов подлежит дополнительному согласованию с Заказч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основной, сопроводительной, дополняющей документации: *.doc, *.xls, *.pdf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OST type A;Microsoft YaHei" w:hAnsi="GOST type A;Microsoft YaHei" w:cs="GOST type A;Microsoft YaHe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3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8:00Z</cp:lastPrinted>
  <dcterms:modified xsi:type="dcterms:W3CDTF">2025-03-13T06:23:00Z</dcterms:modified>
  <cp:revision>2</cp:revision>
  <dc:subject/>
  <dc:title/>
</cp:coreProperties>
</file>