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рядку предоставления из бюджета города Вологды субсидии обществу с ограниченной ответственностью «Ока» </w:t>
        <w:br/>
        <w:t>в виде безвозмездного вклада в имущество такого общества, не увеличивающего его уставной капитал, в соответствии с законодательством Российской Федерации на 2025 год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Normal"/>
              <w:pageBreakBefore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а по капитальному ремонту и техническому переоснащ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й бани, находящейся в собственности общества с ограниченной ответственностью «Ока» в _____ году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/>
              <w:tc>
                <w:tcPr>
                  <w:tcW w:w="10207" w:type="dxa"/>
                  <w:tcBorders/>
                </w:tcPr>
                <w:p>
                  <w:pPr>
                    <w:pStyle w:val="Normal"/>
                    <w:ind w:firstLine="45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. Общая характеристика проект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tbl>
            <w:tblPr>
              <w:tblW w:w="949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6"/>
              <w:gridCol w:w="2694"/>
            </w:tblGrid>
            <w:tr>
              <w:trPr/>
              <w:tc>
                <w:tcPr>
                  <w:tcW w:w="6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проекта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6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личественные показатели (показатель) результатов проекта по объектам и мероприятиям, включенным в проект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6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рес или описание местоположения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6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ая площадь, на которой реализуется проект, кв. м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6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должительность реализации проекта (количество месяцев)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6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нируемая дата начала реализации проекта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6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нируемая дата окончания реализации проекта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6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ие расходы по проекту, тыс. рублей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Описание проекта (не более 1 - 2 страниц)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1. Цель и задачи проекта, описание проблемы, на решение которой направлен проект, включая сведения о текущем состоянии объекта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  <w:r>
              <w:rPr>
                <w:sz w:val="26"/>
                <w:szCs w:val="26"/>
              </w:rPr>
              <w:t>, обоснование необходимости реализации данного проекта (актуальность), его общественная значимость, сценарии использования объектов проекта с приложением эскизного проекта размещения элементов благоустройства (карта-схема расположения объекта в населенном пункте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2. Соответствие нормам безопасности и законодательству Российской Федерации, включая ссылки на соответствующие нормативы, в случае использования типовой проектной документации дается информация о ее источнике.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ормы проведения процедур по выбору подрядчика либо закупок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5. Дальнейшее развитие проекта: мероприятия по поддержанию и/или развитию полученных в рамках проекта результат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й план реализации мероприятий проек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tbl>
            <w:tblPr>
              <w:tblW w:w="949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1552"/>
              <w:gridCol w:w="2268"/>
            </w:tblGrid>
            <w:tr>
              <w:trPr/>
              <w:tc>
                <w:tcPr>
                  <w:tcW w:w="5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 (указываются только те мероприятия, которые реализуются в рамках проекта)</w:t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оки реализаци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ветственный исполнитель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1. </w:t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. </w:t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…</w:t>
                  </w:r>
                </w:p>
              </w:tc>
              <w:tc>
                <w:tcPr>
                  <w:tcW w:w="1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 Смета расходов по проект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tbl>
            <w:tblPr>
              <w:tblW w:w="949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1"/>
              <w:gridCol w:w="2126"/>
              <w:gridCol w:w="2126"/>
              <w:gridCol w:w="2127"/>
            </w:tblGrid>
            <w:tr>
              <w:trPr/>
              <w:tc>
                <w:tcPr>
                  <w:tcW w:w="3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атьи сметы расходов (подробно)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Запрашиваемые средства региональной поддержки, тыс. рублей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Запрашиваемые средства городской поддержки, тыс. рублей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ие расходы по проекту, тыс. рублей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…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1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I. Привлечение внебюджетных источников (при налич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tbl>
            <w:tblPr>
              <w:tblW w:w="949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0"/>
              <w:gridCol w:w="2040"/>
              <w:gridCol w:w="2325"/>
              <w:gridCol w:w="2395"/>
            </w:tblGrid>
            <w:tr>
              <w:trPr/>
              <w:tc>
                <w:tcPr>
                  <w:tcW w:w="2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атьи сметы расходов (подробно)</w:t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ства, тыс. рублей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сточник (организация или индивидуальный предприниматель)</w:t>
                  </w:r>
                </w:p>
              </w:tc>
              <w:tc>
                <w:tcPr>
                  <w:tcW w:w="2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квизиты предварительного договора (копия предварительного договора прилагается к паспорту проекта)</w:t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…</w:t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2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__________________________/___________/_________________________________/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(должность)                                   (подпись)                       (Ф.И.О. (последнее - при наличии))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 (при наличии)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 ___________/_________________________________/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(подпись)                          (Ф.И.О. (последнее - при наличии)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ind w:left="142" w:firstLine="4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6" w:gutter="0" w:header="426" w:top="6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кт - общественная баня и (или) прилегающая территор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58:00Z</dcterms:created>
  <dc:creator>Киселёва Вера Андреевна</dc:creator>
  <dc:description/>
  <cp:keywords/>
  <dc:language>en-US</dc:language>
  <cp:lastModifiedBy>Баюкова Ольга Игоревна</cp:lastModifiedBy>
  <cp:lastPrinted>2024-12-20T19:38:00Z</cp:lastPrinted>
  <dcterms:modified xsi:type="dcterms:W3CDTF">2025-03-12T13:19:00Z</dcterms:modified>
  <cp:revision>4</cp:revision>
  <dc:subject/>
  <dc:title/>
</cp:coreProperties>
</file>